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Arial" w:hAnsi="Arial" w:eastAsia="MS Mincho;ＭＳ 明朝" w:cs="Arial"/>
          <w:b/>
          <w:b/>
          <w:bCs/>
          <w:sz w:val="28"/>
        </w:rPr>
      </w:pPr>
      <w:r>
        <w:rPr>
          <w:rFonts w:eastAsia="MS Mincho;ＭＳ 明朝" w:cs="Arial" w:ascii="Arial" w:hAnsi="Arial"/>
          <w:b/>
          <w:bCs/>
          <w:sz w:val="28"/>
        </w:rPr>
        <w:t>Ein Leben für den Frieden - Klartexte über Israel und Palästina</w:t>
      </w:r>
    </w:p>
    <w:p>
      <w:pPr>
        <w:pStyle w:val="NurText"/>
        <w:jc w:val="both"/>
        <w:rPr>
          <w:rFonts w:ascii="Arial" w:hAnsi="Arial" w:eastAsia="MS Mincho;ＭＳ 明朝" w:cs="Arial"/>
          <w:sz w:val="24"/>
        </w:rPr>
      </w:pPr>
      <w:r>
        <w:rPr>
          <w:rFonts w:eastAsia="MS Mincho;ＭＳ 明朝" w:cs="Arial" w:ascii="Arial" w:hAnsi="Arial"/>
          <w:sz w:val="24"/>
        </w:rPr>
        <w:t>von Uri Avnery</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pPr>
      <w:r>
        <w:rPr>
          <w:rFonts w:eastAsia="MS Mincho;ＭＳ 明朝" w:cs="Arial" w:ascii="Arial" w:hAnsi="Arial"/>
          <w:sz w:val="22"/>
        </w:rPr>
        <w:t>Uri Avnery ist einer der bekanntesten und profiliertesten Friedensaktivisten. Er wurde 1923 im westfälischen Beckum geboren und emigrierte 1933 mit seinen Eltern nach Palästina. Schon seit 1949 setzt er sich für eine friedliche Lösung des Nahost-Konflikts durch die Anerkennung der Palästinenser und ihrer Rechte ein. Im Jahre 2001 wurde ihm der Alternative Nobelpreis verlieh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 xml:space="preserve">Aus Anlaß seines 80. Geburtstages im Jahre 2003 wurden seine wichtigsten Publikationen und Reden in dem vorliegenden Buch zusammengefaßt. Bezeichnend sind seine präzise Sprache und seine klaren Aussagen, wie die nachstehenden Auszüge belegen. So schrieb er </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bCs/>
          <w:sz w:val="22"/>
        </w:rPr>
      </w:pPr>
      <w:r>
        <w:rPr>
          <w:rFonts w:eastAsia="MS Mincho;ＭＳ 明朝" w:cs="Arial" w:ascii="Arial" w:hAnsi="Arial"/>
          <w:b/>
          <w:bCs/>
          <w:sz w:val="22"/>
        </w:rPr>
        <w:t>zu den Siedlungen:</w:t>
      </w:r>
    </w:p>
    <w:p>
      <w:pPr>
        <w:pStyle w:val="NurText"/>
        <w:jc w:val="both"/>
        <w:rPr>
          <w:rFonts w:ascii="Arial" w:hAnsi="Arial" w:eastAsia="MS Mincho;ＭＳ 明朝" w:cs="Arial"/>
          <w:b/>
          <w:b/>
          <w:bCs/>
          <w:sz w:val="22"/>
        </w:rPr>
      </w:pPr>
      <w:r>
        <w:rPr>
          <w:rFonts w:eastAsia="MS Mincho;ＭＳ 明朝" w:cs="Arial" w:ascii="Arial" w:hAnsi="Arial"/>
          <w:b/>
          <w:bCs/>
          <w:sz w:val="22"/>
        </w:rPr>
      </w:r>
    </w:p>
    <w:p>
      <w:pPr>
        <w:pStyle w:val="NurText"/>
        <w:jc w:val="both"/>
        <w:rPr/>
      </w:pPr>
      <w:r>
        <w:rPr>
          <w:rFonts w:eastAsia="MS Mincho;ＭＳ 明朝" w:cs="Arial" w:ascii="Arial" w:hAnsi="Arial"/>
          <w:sz w:val="22"/>
        </w:rPr>
        <w:t>"Die israelische Armee ist zu einer Verteidigungsarmee der Siedlungen geworden.  (Seite 75)  .....Ein großer Teil der Siedlungen wurde seinerzeit  von Leuten errichtet, deren einziges praktisches Ziel es war, gerade diesen Frieden zu verhindern, der jetzt zustande kommen soll. Das sind die religiösen Fanatiker, messianische Fundamentalisten mit einer extrem rechtsradikalen Ideologie, denen weder Demokratie noch Menschenrechte heilig sind, sondern nur die Vorstellung von "Erez Israel". ....Nachdem wir problemlos eine Million neuer Einwanderer aus der Sowjetunion eingegliedert haben, sollten wir das auch mit 200 000 Siedlern tun können. Es wird sogar einfacher sein, weil die meisten sowieso in Israel arbeiten, so daß nur das Wohnungsproblem bleibt. Aber wenn in Israel Frieden herrscht und die Wirtschaft blüht, dann sollte das Problem leicht zu bewältigen sein." (Seite 78)</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bCs/>
          <w:sz w:val="22"/>
        </w:rPr>
      </w:pPr>
      <w:r>
        <w:rPr>
          <w:rFonts w:eastAsia="MS Mincho;ＭＳ 明朝" w:cs="Arial" w:ascii="Arial" w:hAnsi="Arial"/>
          <w:b/>
          <w:bCs/>
          <w:sz w:val="22"/>
        </w:rPr>
        <w:t>zu Sharons Weltanschauung:</w:t>
      </w:r>
    </w:p>
    <w:p>
      <w:pPr>
        <w:pStyle w:val="NurText"/>
        <w:jc w:val="both"/>
        <w:rPr>
          <w:rFonts w:ascii="Arial" w:hAnsi="Arial" w:eastAsia="MS Mincho;ＭＳ 明朝" w:cs="Arial"/>
          <w:b/>
          <w:b/>
          <w:bCs/>
          <w:sz w:val="22"/>
        </w:rPr>
      </w:pPr>
      <w:r>
        <w:rPr>
          <w:rFonts w:eastAsia="MS Mincho;ＭＳ 明朝" w:cs="Arial" w:ascii="Arial" w:hAnsi="Arial"/>
          <w:b/>
          <w:bCs/>
          <w:sz w:val="22"/>
        </w:rPr>
      </w:r>
    </w:p>
    <w:p>
      <w:pPr>
        <w:pStyle w:val="NurText"/>
        <w:jc w:val="both"/>
        <w:rPr>
          <w:rFonts w:ascii="Arial" w:hAnsi="Arial" w:eastAsia="MS Mincho;ＭＳ 明朝" w:cs="Arial"/>
          <w:sz w:val="22"/>
        </w:rPr>
      </w:pPr>
      <w:r>
        <w:rPr>
          <w:rFonts w:eastAsia="MS Mincho;ＭＳ 明朝" w:cs="Arial" w:ascii="Arial" w:hAnsi="Arial"/>
          <w:sz w:val="22"/>
        </w:rPr>
        <w:t>"Sharons Zionismus ist einfach und klar: Das ganze Land gehört den Juden. Araber haben hier im Grunde nichts zu suchen, können höchstens geduldet werden, wenn sie gehorchen.</w:t>
      </w:r>
    </w:p>
    <w:p>
      <w:pPr>
        <w:pStyle w:val="NurText"/>
        <w:jc w:val="both"/>
        <w:rPr/>
      </w:pPr>
      <w:r>
        <w:rPr>
          <w:rFonts w:eastAsia="MS Mincho;ＭＳ 明朝" w:cs="Arial" w:ascii="Arial" w:hAnsi="Arial"/>
          <w:sz w:val="22"/>
        </w:rPr>
        <w:t>Das Wichtigste ist, das ganze Land - also alle besetzten Gebiete  - mit jüdischen Siedlungen zu bedecken, so daß eine Rückgabe von Gebieten oder gar ein Staat Palästina überhaupt nicht mehr in Frage kommt. (Seite 83)  .... Es ist kein Zufall, daß er offen Slobodan Milosevic unterstützte, den Erfinder der "ethnischen Säuberung". (Seite 87)</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bCs/>
          <w:sz w:val="22"/>
        </w:rPr>
      </w:pPr>
      <w:r>
        <w:rPr>
          <w:rFonts w:eastAsia="MS Mincho;ＭＳ 明朝" w:cs="Arial" w:ascii="Arial" w:hAnsi="Arial"/>
          <w:b/>
          <w:bCs/>
          <w:sz w:val="22"/>
        </w:rPr>
        <w:t>zum Einfluß der Armee auf die Medien:</w:t>
      </w:r>
    </w:p>
    <w:p>
      <w:pPr>
        <w:pStyle w:val="NurText"/>
        <w:jc w:val="both"/>
        <w:rPr>
          <w:rFonts w:ascii="Arial" w:hAnsi="Arial" w:eastAsia="MS Mincho;ＭＳ 明朝" w:cs="Arial"/>
          <w:b/>
          <w:b/>
          <w:bCs/>
          <w:sz w:val="22"/>
        </w:rPr>
      </w:pPr>
      <w:r>
        <w:rPr>
          <w:rFonts w:eastAsia="MS Mincho;ＭＳ 明朝" w:cs="Arial" w:ascii="Arial" w:hAnsi="Arial"/>
          <w:b/>
          <w:bCs/>
          <w:sz w:val="22"/>
        </w:rPr>
      </w:r>
    </w:p>
    <w:p>
      <w:pPr>
        <w:pStyle w:val="NurText"/>
        <w:jc w:val="both"/>
        <w:rPr/>
      </w:pPr>
      <w:r>
        <w:rPr>
          <w:rFonts w:eastAsia="MS Mincho;ＭＳ 明朝" w:cs="Arial" w:ascii="Arial" w:hAnsi="Arial"/>
          <w:sz w:val="22"/>
        </w:rPr>
        <w:t>"Die Armee hält eine "Peitsche" in den Händen, die kein Politiker zu ignorieren wagt: absolute Kontrolle über die Medien. Fast alle "Militärkorrespondenten" und Militärkommentatoren" sind gehorsame Diener des Oberkommandos und veröffentlichen die Informationen des Oberbefehlshabers und seiner Generäle als ihre eigene Meinung." (Seite 101)</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bCs/>
          <w:sz w:val="22"/>
        </w:rPr>
      </w:pPr>
      <w:r>
        <w:rPr>
          <w:rFonts w:eastAsia="MS Mincho;ＭＳ 明朝" w:cs="Arial" w:ascii="Arial" w:hAnsi="Arial"/>
          <w:b/>
          <w:bCs/>
          <w:sz w:val="22"/>
        </w:rPr>
        <w:t>zur "Fabrikation von Antisemiten":</w:t>
      </w:r>
    </w:p>
    <w:p>
      <w:pPr>
        <w:pStyle w:val="NurText"/>
        <w:jc w:val="both"/>
        <w:rPr>
          <w:rFonts w:ascii="Arial" w:hAnsi="Arial" w:eastAsia="MS Mincho;ＭＳ 明朝" w:cs="Arial"/>
          <w:b/>
          <w:b/>
          <w:bCs/>
          <w:sz w:val="22"/>
        </w:rPr>
      </w:pPr>
      <w:r>
        <w:rPr>
          <w:rFonts w:eastAsia="MS Mincho;ＭＳ 明朝" w:cs="Arial" w:ascii="Arial" w:hAnsi="Arial"/>
          <w:b/>
          <w:bCs/>
          <w:sz w:val="22"/>
        </w:rPr>
      </w:r>
    </w:p>
    <w:p>
      <w:pPr>
        <w:pStyle w:val="NurText"/>
        <w:jc w:val="both"/>
        <w:rPr>
          <w:rFonts w:ascii="Arial" w:hAnsi="Arial" w:eastAsia="MS Mincho;ＭＳ 明朝" w:cs="Arial"/>
          <w:sz w:val="22"/>
        </w:rPr>
      </w:pPr>
      <w:r>
        <w:rPr>
          <w:rFonts w:eastAsia="MS Mincho;ＭＳ 明朝" w:cs="Arial" w:ascii="Arial" w:hAnsi="Arial"/>
          <w:sz w:val="22"/>
        </w:rPr>
        <w:t>"Der Staat Israel verursacht eine Renaissance des Antisemitismus auf der ganzen Welt und bedroht Juden überall. Die Sharon-Regierung ist wie ein riesiges Labor, in dem der Virus Antisemitismus gezüchtet und in die ganze Welt exportiert wird." (Seite 135)</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bCs/>
          <w:sz w:val="22"/>
        </w:rPr>
      </w:pPr>
      <w:r>
        <w:rPr>
          <w:rFonts w:eastAsia="MS Mincho;ＭＳ 明朝" w:cs="Arial" w:ascii="Arial" w:hAnsi="Arial"/>
          <w:b/>
          <w:bCs/>
          <w:sz w:val="22"/>
        </w:rPr>
        <w:t>über die Vertreibung der Palästinenser im Jahre 1967:</w:t>
      </w:r>
    </w:p>
    <w:p>
      <w:pPr>
        <w:pStyle w:val="NurText"/>
        <w:jc w:val="both"/>
        <w:rPr>
          <w:rFonts w:ascii="Arial" w:hAnsi="Arial" w:eastAsia="MS Mincho;ＭＳ 明朝" w:cs="Arial"/>
          <w:b/>
          <w:b/>
          <w:bCs/>
          <w:sz w:val="22"/>
        </w:rPr>
      </w:pPr>
      <w:r>
        <w:rPr>
          <w:rFonts w:eastAsia="MS Mincho;ＭＳ 明朝" w:cs="Arial" w:ascii="Arial" w:hAnsi="Arial"/>
          <w:b/>
          <w:bCs/>
          <w:sz w:val="22"/>
        </w:rPr>
      </w:r>
    </w:p>
    <w:p>
      <w:pPr>
        <w:pStyle w:val="NurText"/>
        <w:jc w:val="both"/>
        <w:rPr>
          <w:rFonts w:ascii="Arial" w:hAnsi="Arial" w:eastAsia="MS Mincho;ＭＳ 明朝" w:cs="Arial"/>
          <w:sz w:val="22"/>
        </w:rPr>
      </w:pPr>
      <w:r>
        <w:rPr>
          <w:rFonts w:eastAsia="MS Mincho;ＭＳ 明朝" w:cs="Arial" w:ascii="Arial" w:hAnsi="Arial"/>
          <w:sz w:val="22"/>
        </w:rPr>
        <w:t>"Die bei weitem umfangreichste Vertreibung dieses Kriegs aber fand in Aqabat Jabr und den anderen großen Flüchtlingslagern von 1948 in der Nähe Jerichos statt. Es waren die größten Lager im Nahen Osten. Sie wurden vollständig geräumt - bis auf den letzten Mann wurden die Menschen ins nahe Jordanien vertrieben. In diesen Lagern befanden sich mindestens hunderttausend Flüchtlinge. ... Nach dem Krieg versuchten einige dieser Flüchtlinge nachts heimlich den Jordan zu überqueren. Eines Tages kam ein Soldat - offensichtlich verstört - zu mir ins Büro und erzählte mir, daß alle diese Flüchtlinge gefangen genommen und auf der Stelle erschossen worden seien." (Seite 170)</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bCs/>
          <w:sz w:val="22"/>
        </w:rPr>
      </w:pPr>
      <w:r>
        <w:rPr>
          <w:rFonts w:eastAsia="MS Mincho;ＭＳ 明朝" w:cs="Arial" w:ascii="Arial" w:hAnsi="Arial"/>
          <w:b/>
          <w:bCs/>
          <w:sz w:val="22"/>
        </w:rPr>
        <w:t>zur Kritik an Israel:</w:t>
      </w:r>
    </w:p>
    <w:p>
      <w:pPr>
        <w:pStyle w:val="NurText"/>
        <w:jc w:val="both"/>
        <w:rPr>
          <w:rFonts w:ascii="Arial" w:hAnsi="Arial" w:eastAsia="MS Mincho;ＭＳ 明朝" w:cs="Arial"/>
          <w:b/>
          <w:b/>
          <w:bCs/>
          <w:sz w:val="22"/>
        </w:rPr>
      </w:pPr>
      <w:r>
        <w:rPr>
          <w:rFonts w:eastAsia="MS Mincho;ＭＳ 明朝" w:cs="Arial" w:ascii="Arial" w:hAnsi="Arial"/>
          <w:b/>
          <w:bCs/>
          <w:sz w:val="22"/>
        </w:rPr>
      </w:r>
    </w:p>
    <w:p>
      <w:pPr>
        <w:pStyle w:val="NurText"/>
        <w:jc w:val="both"/>
        <w:rPr/>
      </w:pPr>
      <w:r>
        <w:rPr>
          <w:rFonts w:eastAsia="MS Mincho;ＭＳ 明朝" w:cs="Arial" w:ascii="Arial" w:hAnsi="Arial"/>
          <w:sz w:val="22"/>
        </w:rPr>
        <w:t>"Dürfen Deutsche Israel kritisieren? Um Himmels willen, warum denn nicht? Das Schreckliche, was Deutsche den Juden vor 60 Jahren angetan haben, hat mit der heutigen israelischen Politik nichts zu tun. Daraus den Schluß zu ziehen, Deutsche müßten schweigen, wenn Sie glauben, daß wir Unrecht begehen, ist unmoralisch. Das Vermächtnis des Holocaust sollte doch sein, daß gerade Deutsche mehr als andere gegen Unrecht auftreten, ganz egal, wo es passiert. .... Deutsche, die für die Existenz Israels sind, sollten die Ersten sein, diejenigen Israelis zu unterstützen, die in Israel für Frieden und Gerechtigkeit kämpfen. ....</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Stets schweigen die organisierten jüdischen Gemeinden zu der Politik der israelischen Regierung, was de facto einer Zustimmung gleichkommt. Das ist auch nicht verwunderlich, denn die israelischen Botschaften wirken bei den Wahlen stark in die Gemeinden hinein. ....</w:t>
      </w:r>
    </w:p>
    <w:p>
      <w:pPr>
        <w:pStyle w:val="NurText"/>
        <w:jc w:val="both"/>
        <w:rPr>
          <w:rFonts w:ascii="Arial" w:hAnsi="Arial" w:eastAsia="MS Mincho;ＭＳ 明朝" w:cs="Arial"/>
          <w:sz w:val="22"/>
        </w:rPr>
      </w:pPr>
      <w:r>
        <w:rPr>
          <w:rFonts w:eastAsia="MS Mincho;ＭＳ 明朝" w:cs="Arial" w:ascii="Arial" w:hAnsi="Arial"/>
          <w:sz w:val="22"/>
        </w:rPr>
        <w:t>Der Zentralrat der Juden ist leider eine Filiale der israelischen Botschaft in Berli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Kein Mensch auf der Welt braucht zwischen Israel und Palästina zu wählen. Die wahren Interessen Israels und Palästinas stehen nicht im Widerspruch, denn beide Völker brauchen Frieden.  .... Wer Israel in diesem Sinne, aus dieser Gesinnung heraus, kritisiert, tut eine gute Tat." (Seiten 232 – 235)</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bCs/>
          <w:sz w:val="22"/>
        </w:rPr>
      </w:pPr>
      <w:r>
        <w:rPr>
          <w:rFonts w:eastAsia="MS Mincho;ＭＳ 明朝" w:cs="Arial" w:ascii="Arial" w:hAnsi="Arial"/>
          <w:b/>
          <w:bCs/>
          <w:sz w:val="22"/>
        </w:rPr>
        <w:t>Zum Import von Erzeugnissen der Siedlungen:</w:t>
      </w:r>
    </w:p>
    <w:p>
      <w:pPr>
        <w:pStyle w:val="NurText"/>
        <w:jc w:val="both"/>
        <w:rPr>
          <w:rFonts w:ascii="Arial" w:hAnsi="Arial" w:eastAsia="MS Mincho;ＭＳ 明朝" w:cs="Arial"/>
          <w:b/>
          <w:b/>
          <w:bCs/>
          <w:sz w:val="22"/>
        </w:rPr>
      </w:pPr>
      <w:r>
        <w:rPr>
          <w:rFonts w:eastAsia="MS Mincho;ＭＳ 明朝" w:cs="Arial" w:ascii="Arial" w:hAnsi="Arial"/>
          <w:b/>
          <w:bCs/>
          <w:sz w:val="22"/>
        </w:rPr>
      </w:r>
    </w:p>
    <w:p>
      <w:pPr>
        <w:pStyle w:val="NurText"/>
        <w:jc w:val="both"/>
        <w:rPr/>
      </w:pPr>
      <w:r>
        <w:rPr>
          <w:rFonts w:eastAsia="MS Mincho;ＭＳ 明朝" w:cs="Arial" w:ascii="Arial" w:hAnsi="Arial"/>
          <w:sz w:val="22"/>
        </w:rPr>
        <w:t>"Meine Organisation Gush Shalom, der Friedensblock, führt schon seit Jahren einen Boykott gegen die Erzeugnisse der Siedlungen im Westjordanland und aus dem Gazastreifen durch.  Doch die Erzeugnisse der Siedlungen werden auch nach Europa, auch nach Deutschland exportiert. Dabei schließt der europäische Handelsvertrag mit Israel diese Produkte aus. Dennoch werden die Produkte illegal nach Europa eingeschleust. Zwar versuchen die verantwortlichen Stellen seit Jahren, diesen Warenfluß zu verhindern, werden aber daran von den Außenministerien der europäischen Staaten, besonders Deutschlands, gehindert. Das heißt: Europa finanziert die Siedlungspolitik mit etwa 200 Millionen Dollar im Jahr. Deutschland und Europa finanzieren eine Entwicklung, die zum Unglück Israels beiträgt, weil sie den Frieden verhindert." (Seite 234)</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bCs/>
          <w:sz w:val="22"/>
        </w:rPr>
      </w:pPr>
      <w:r>
        <w:rPr>
          <w:rFonts w:eastAsia="MS Mincho;ＭＳ 明朝" w:cs="Arial" w:ascii="Arial" w:hAnsi="Arial"/>
          <w:b/>
          <w:bCs/>
          <w:sz w:val="22"/>
        </w:rPr>
        <w:t>Palmyra-Verlag    ISBN 3-930378-50-7   Euro 17,90</w:t>
      </w:r>
    </w:p>
    <w:p>
      <w:pPr>
        <w:pStyle w:val="NurText"/>
        <w:jc w:val="both"/>
        <w:rPr>
          <w:rFonts w:ascii="Arial" w:hAnsi="Arial" w:eastAsia="MS Mincho;ＭＳ 明朝" w:cs="Arial"/>
          <w:sz w:val="22"/>
        </w:rPr>
      </w:pPr>
      <w:r>
        <w:rPr>
          <w:rFonts w:eastAsia="MS Mincho;ＭＳ 明朝" w:cs="Arial" w:ascii="Arial" w:hAnsi="Arial"/>
          <w:sz w:val="22"/>
        </w:rPr>
        <w:t>298 Seiten, Copyright 2003</w:t>
      </w:r>
    </w:p>
    <w:p>
      <w:pPr>
        <w:pStyle w:val="NurText"/>
        <w:jc w:val="both"/>
        <w:rPr>
          <w:rFonts w:ascii="Arial" w:hAnsi="Arial" w:eastAsia="MS Mincho;ＭＳ 明朝" w:cs="Arial"/>
          <w:b/>
          <w:b/>
          <w:bCs/>
          <w:sz w:val="22"/>
        </w:rPr>
      </w:pPr>
      <w:r>
        <w:rPr>
          <w:rFonts w:eastAsia="MS Mincho;ＭＳ 明朝" w:cs="Arial" w:ascii="Arial" w:hAnsi="Arial"/>
          <w:b/>
          <w:bCs/>
          <w:sz w:val="22"/>
        </w:rPr>
      </w:r>
    </w:p>
    <w:p>
      <w:pPr>
        <w:pStyle w:val="NurText"/>
        <w:jc w:val="both"/>
        <w:rPr>
          <w:rFonts w:ascii="Arial" w:hAnsi="Arial" w:eastAsia="MS Mincho;ＭＳ 明朝" w:cs="Arial"/>
          <w:b/>
          <w:b/>
          <w:bCs/>
          <w:sz w:val="22"/>
        </w:rPr>
      </w:pPr>
      <w:r>
        <w:rPr>
          <w:rFonts w:eastAsia="MS Mincho;ＭＳ 明朝" w:cs="Arial" w:ascii="Arial" w:hAnsi="Arial"/>
          <w:b/>
          <w:bCs/>
          <w:sz w:val="22"/>
        </w:rPr>
        <w:t>Weitere Informationen:</w:t>
        <w:tab/>
      </w:r>
    </w:p>
    <w:p>
      <w:pPr>
        <w:pStyle w:val="NurText"/>
        <w:jc w:val="both"/>
        <w:rPr>
          <w:rFonts w:ascii="Arial" w:hAnsi="Arial" w:eastAsia="MS Mincho;ＭＳ 明朝" w:cs="Arial"/>
          <w:sz w:val="22"/>
        </w:rPr>
      </w:pPr>
      <w:hyperlink r:id="rId2">
        <w:r>
          <w:rPr>
            <w:rStyle w:val="InternetLink"/>
            <w:rFonts w:eastAsia="MS Mincho;ＭＳ 明朝" w:cs="Arial" w:ascii="Arial" w:hAnsi="Arial"/>
            <w:sz w:val="22"/>
          </w:rPr>
          <w:t>www.avnery-news.co.il</w:t>
        </w:r>
      </w:hyperlink>
    </w:p>
    <w:p>
      <w:pPr>
        <w:pStyle w:val="NurText"/>
        <w:jc w:val="both"/>
        <w:rPr>
          <w:rFonts w:ascii="Arial" w:hAnsi="Arial" w:eastAsia="MS Mincho;ＭＳ 明朝" w:cs="Arial"/>
          <w:sz w:val="22"/>
        </w:rPr>
      </w:pPr>
      <w:hyperlink r:id="rId3">
        <w:r>
          <w:rPr>
            <w:rStyle w:val="InternetLink"/>
            <w:rFonts w:eastAsia="MS Mincho;ＭＳ 明朝" w:cs="Arial" w:ascii="Arial" w:hAnsi="Arial"/>
            <w:sz w:val="22"/>
          </w:rPr>
          <w:t>www.uri-avnery.de</w:t>
        </w:r>
      </w:hyperlink>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S. Ullman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pPr>
      <w:r>
        <w:rPr>
          <w:rFonts w:eastAsia="MS Mincho;ＭＳ 明朝" w:cs="Arial" w:ascii="Arial" w:hAnsi="Arial"/>
          <w:b/>
          <w:bCs/>
          <w:sz w:val="24"/>
        </w:rPr>
        <w:t>Susan Nathan: Sie schenkten mir Dornen - Ausgegrenzt im Land der Verheißung</w:t>
      </w:r>
    </w:p>
    <w:p>
      <w:pPr>
        <w:pStyle w:val="NurText"/>
        <w:jc w:val="both"/>
        <w:rPr>
          <w:rFonts w:ascii="Arial" w:hAnsi="Arial" w:eastAsia="MS Mincho;ＭＳ 明朝" w:cs="Arial"/>
          <w:b/>
          <w:b/>
          <w:bCs/>
          <w:sz w:val="24"/>
        </w:rPr>
      </w:pPr>
      <w:r>
        <w:rPr>
          <w:rFonts w:eastAsia="MS Mincho;ＭＳ 明朝" w:cs="Arial" w:ascii="Arial" w:hAnsi="Arial"/>
          <w:b/>
          <w:bCs/>
          <w:sz w:val="24"/>
        </w:rPr>
      </w:r>
    </w:p>
    <w:p>
      <w:pPr>
        <w:pStyle w:val="NurText"/>
        <w:jc w:val="both"/>
        <w:rPr/>
      </w:pPr>
      <w:r>
        <w:rPr>
          <w:rFonts w:eastAsia="MS Mincho;ＭＳ 明朝" w:cs="Arial" w:ascii="Arial" w:hAnsi="Arial"/>
          <w:sz w:val="24"/>
        </w:rPr>
        <w:t>Susan Nathan wurde 1949 als Jüdin in England geboren. Sie wuchs während der Apartheid in Südafrika auf. In London arbeitete sie als Betreuerin von ausgegrenzten AIDS-Erkrankten. Dann entschloß sie sich, das jüdische Recht auf Einbürgerung in Israel wahrzunehmen und dort zu leben.</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In ihrem Buch, das im Dezember 2004 abgeschlossen wurde, beschreibt sie ihre Übersiedlung von Tel Aviv in die  Stadt Tamra, die von  israelischen Palästinensern im Norden Israels bewohnt wird. Diese Überschreitung der ethnischen Trennlinie führte zur Ausgrenzung durch die jüdischen Israelis. Susan Nathan beschreibt die Lebensweise und Traditionen der arabischen Bevölkerung, ihre herzliche Gastfreundschaft, aber auch ihre unvorstellbaren, bisher wenig beachteten Diskriminierungen, Entrechtungen und Leiden, die darauf abzielen, den arabischen Israelis alle Lebensgrundlagen zu entziehen, sie am Bau von Häusern zu hindern und somit zur Abwanderung zu zwingen, wie die folgenden Beispiele zeigen:</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Im Jahre 1947 hatte Tamra knapp 200 Bewohner gehabt, doch schon ein Jahr später war die Zahl auf 3000 gestiegen. Heute werden .... ein Drittel der Tamrander als interne Flüchtlinge eingeordnet, denen die Erlaubnis, jemals in ihre ursprünglichen Häuser zurückzukehren, verweigert wird. In der gefühllosen Orwell'schen Sprache der israelischen Behörden werden sie und eine weitere Million israelischer Araber als "anwesende Abwesende" bezeichnet: 1948 in Israel anwesend, aber von ihren Häusern abwesend. Damals registrierten die Behörden den gesamten Besitz in dem neuen jüdischen Staat. Das ganze Hab und Gut dieser Flüchtlinge, von ihrem Land und den Häusern bis hin zu ihren Besitztümern und Bankvermögen, ist konfisziert worden und gehört jetzt dem Staat. Sie und ihre Nachfahren haben 1948 ihren gesamten Besitz verloren.... Mehr als 400 palästinensische Dörfer wurden von der Israelischen Armee während des Krieges von 1948 und auch noch danach zerstört, um eine Rückkehr der Flüchtlinge zu verhindern." (Seite 35)</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In den folgenden Jahrzehnten hat Israel den größten Teil der Landschaft um Tamra zu Grünflächen erklärt und die ohnehin bereits unnatürliche Entwicklung der Stadt noch verstärkt. Von allen Seiten von Land eingeengt, daß die Tamraner nicht nutzen können, konnte die rasch wachsende Bevölkerung das Stadtgebiet  nicht erweitern. .... Heute leben 25 000 Menschen in einer Stadt, die in Wirklichkeit kaum Platz für ein Viertel dieser Menge hat." (Seite 37)</w:t>
      </w:r>
    </w:p>
    <w:p>
      <w:pPr>
        <w:pStyle w:val="NurText"/>
        <w:jc w:val="both"/>
        <w:rPr/>
      </w:pPr>
      <w:r>
        <w:rPr>
          <w:rFonts w:eastAsia="MS Mincho;ＭＳ 明朝" w:cs="Arial" w:ascii="Arial" w:hAnsi="Arial"/>
          <w:sz w:val="24"/>
        </w:rPr>
        <w:t>Eine stadtplanerische Analyse ergab: "Bei einem Bevölkerungswachstum auf 42 000 Einwohner bis 2020 wird eine hohe Bevölkerungsdichte unvermeidlich; es bleiben knapp 46 Quadratmeter pro Einwohner einschließlich aller Gärten und der gesamten Infrastruktur. Er (der Stadtplaner) ließ durchblicken, daß die Anweisung des Innenministeriums womöglich einen geheimen Zweck verfolge, einen, der jedoch den israelischen Arabern bereits bekannt ist: Möglichst viele Araber sollen auf möglichst wenig Land zusammengepfercht werden. Das Gegenstück zu diesem Plan ist natürlich die Maxime: möglichst wenige Juden auf möglichst viel Land. Aus diesem Grund ist den jüdischen Gemeinden rings um Tamra - landwirtschaftlichen Genossenschaften und kleinen Nobelsiedlungen auf der Hügelkuppe wie Mitzpe Aviv - Land zum Nutzen der dortigen Bewohner zugeteilt worden, das früher Tamra gehört hatte. Und aus dem gleichen Grund haben jüdische Nachbarn auch stattliche Villen mit großen Gärten, häufig mit einem Swimmingpool, sowie öffentliche Parkanlagen und Spielplätze für die Kinder. Der Plan für Tamra hingegen sieht eine immer dichtere Besiedlung für eine Gemeinde vor, die ohnehin kaum noch öffentliche Flächen hat. ... Das hatte zur Folge ..... dass junge arabische Paare, weil das Innenministerium sich weigerte, neue Flächen für die bauliche Erschließung  freizugeben, keine andere Wahl hätten, als ihre Häuser illegal zu bauen, häufig auf ihren eigenen Grundstücken, die als Ackerland ausgewiesen seien. .... Für 150 Häuser in Tamra sei bereits die Abrissanweisung erteilt worden, damit drohten Hunderten von jungen Paaren und ihren Kindern Obdachlosigkeit und Armut." (Seiten 59 bis 61)</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Er (der arabische Stadtplaner) sagte mir, daß er darüber nachdenke, Israel mit seiner Frau und seinen drei kleinen Kindern zu verlassen. "Es kommt mir vor wie eine sehr subtile Art der ethnischen Säuberung in meinem eigenen Land," sagte er. Heute leben ungefähr gleich viel Juden und Araber in Galiläa (Nordisrael), so Amin, doch wenn man sich die Entwicklungspläne für die Region ansehe, so liege auf der Hand, daß eine ethnische Gruppe auf Kosten der anderen bevorzugt  werde. "Die Pläne sind kurz davor, uns, den Arabern, das Leben und den Aufenthalt hier unmöglich zu machen. Israel zerstört die Struktur unseres Familienlebens, schwächt und zersplittert uns. Wenn der Staat so weitermacht, wird jeder, der auswandern kann, das auch tun. Ich möchte hier bleiben und meine Kinder in ihrer Heimat aufziehen, aber ich muß realistisch bleiben. Wie kann ich bleiben, wenn alle Botschaften, die mein Staat mir schickt, lauten, dass ich nicht willkommen bin " (Seiten 61 bis 62).</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Samira, eine Frau, mit der sich Susan Nathan angefreundet hatte, wurde mit ihrer Familie aus ihrem Dorf nach Tamra vertrieben. "Sie lebt nur wenige Kilometer vom Haus ihrer Familie entfernt, aber sie hat keinen Anspruch darauf, ja nicht einmal Zutritt. .... Ihre Vergangenheit wird geleugnet, was ihr Selbstbewußtsein beeinträchtigt. Das ist ein Gefühl, das gerade wir Juden kennen sollten. Immerhin haben Juden um das Recht gekämpft, Ansprüche auf ihre Vermögen in Europa geltend zu machen, Entschädigungen einzuklagen, ein Eingeständnis der Gräueltaten zu erhalten, die man an ihnen verübt hat, und Museen zu bauen. In diesem Kampf konnten sie immer größere Erfolge für sich verbuchen. Weshalb verdient Samiras Schmerz nicht ebenfalls Beachtung und Respekt?"</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Im Jahr 1956, als die arabische Minderheit noch  unter dem Kriegsrecht lebte, wurden 49 Männer, Frauen und Kinder von israelischen Soldaten kaltblütig erschossen, nachdem die Armee kurzfristig über das Dorf Kafr Kassem eine Ausgangssperre verhängt hatte. Bewohner, die ahnungslos auf den Feldern gearbeitet hatten, wurden am Abend bei ihrer Rückkehr nach Hause an einer Straßensperre erschossen. Der Kommandeur, der den Befehl erteilt hatte, Oberst Isachar Schadmi, wurde vor Gericht gestellt und von den Richtern zu einer Geldstrafe von einem Piaster verurteilt - der geringstmöglichen Geldstrafe überhaupt." (Seite 125)</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Offener und staatlich sanktionierter Rassismus am Flughafen, seitens der Polizei und der öffentlichen Versorgungsunternehmen erodiert die Identifikation arabischer Bürger mit ihrem Staat und erschüttert ihre Identität als Israelis. Sie werden staatenlos gemacht." (Seite 128)</w:t>
      </w:r>
    </w:p>
    <w:p>
      <w:pPr>
        <w:pStyle w:val="NurText"/>
        <w:jc w:val="both"/>
        <w:rPr/>
      </w:pPr>
      <w:r>
        <w:rPr>
          <w:rFonts w:eastAsia="MS Mincho;ＭＳ 明朝" w:cs="Arial" w:ascii="Arial" w:hAnsi="Arial"/>
          <w:sz w:val="24"/>
        </w:rPr>
        <w:t>Darüber hinaus sind arabische Bürger vom größten Teil des Staatsdienstes ausgeschlossen, dem größten Arbeitgeber des Landes.... .Staatliche Arbeitgeber stellen deshalb hinreichend klar, dass sie die arabischen Bürger als "den Feind" betrachten, genau wie die Sicherheitsleute am Flughafen und die Polizeitruppe. Vor 1948 verdienten sich die meisten Palästinenser ihren Lebensunterhalt mit der Landwirtschaft. Heutzutage haben sie diese Möglichkeit nicht mehr: Der Staat hat den größten Teil ihres Landes konfisziert und an jüdische Genossenschaften wie die Kibbuzim und Moschawim übergeben, die reichlich Wasser erhalten und in großem Stil intensive Landwirtschaft betreiben können.  ... Der größte Teil der arabischen Arbeiterschaft ist in ein "Dorfproletariat umgewandelt worden, ... in Gelegenheitsarbeiter, die jeden Tag in jüdische Gebiete pendeln müssen, wo sie auf Baustellen, in Fabriken oder als Landarbeiter arbeiten." (Seite 149)  Im Dienstleistungssektor kann ihnen sogar gekündigt werden, wenn sie arabisch reden. (Seite 155)</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Nathan widerlegt auch den  von den Zionisten verbreiteten Mythos, "mit der Ansiedlung in Palästina hätten sie "ein Land ohne Volk für ein Volk ohne Land" gefunden. Die furchtbare Tragödie für das palästinensische Volk besteht darin, dass Israel nicht nur die Juden dazu bringen konnte, diesen Mythos als unumstößlichen Glaubenssatz zu akzeptieren, sondern auch den Rest der Welt." (Seite 170) Gut 80 Prozent der 900 000 Palästinenser, deren Häuser auf dem Gebiet des neuen Staates Israel lagen, wurden vertrieben ... . (Seite 174)</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Über Hunderttausend arabische Bürger - oder jeder Zehnte der arabischen Bevölkerung - leben in nicht anerkannten Dörfern, die keinen Anspruch haben, staatliche Dienstleistungen wie Wasser und Strom, eine Schule und die Postzustellung zu erhalten. Dies betrifft vor allem rund 70 000 Beduinen, die in der Wüstenregion Negev leben und deren Behausungen jederzeit durch Bulldozer zerstört werden können. (Seiten 180/181) Ein arabischer Anwalt kam zu dem Schluß: "Soviel ich weiß, ist Israel seit Auflösung der gesetzlichen Strukturen der Apartheid in Südafrika das einzige Mitglied der Vereinten Nationen, das ein Apartheidstaat ist." (Seite 196)</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Nathan hat sich auch mit der Besatzung in den besetzten Gebieten und ihre Auswirkungen nicht nur für die Palästinenser, sondern auch auf die jüdische Gesellschaft befaßt. So zitiert sie eine israelische Soldatin, die von ihren Kameraden sagte: "Viele reden nur darüber, wie sehr sie die Araber hassen. Sie sind voller Hass. Sie sagen, sie können es nicht erwarten, hinter einem Gewehr zu sitzen und ihnen zu zeigen, wer hier der Boss ist." - "In Hebron "leben rund 150 000 Palästinenser, belagert in ihrer eigenen Stadt von ein paar hundert fanatischen, bewaffneten jüdischen Siedlern, die das Stadtzentrum in ihre Gewalt gebracht haben. Hunderte Soldaten sind dort zum Schutz der Siedler stationiert und bringen de fakto das zivile Leben in großen Teilen der Stadt zum Erliegen. Regelmäßig wird in den hebräischen Medien über die Siedler, mehrheitlich jüdische Fundamentalisten aus Amerika, berichtet, die von Soldaten beschützt werden, während sie einheimische Palästinenser angreifen, entweder mit Steinen oder mit ihren eigenen Waffen. Den Kindern der Siedler wird beigebracht, auf Palästinenser zu spucken und sie als Tiere zu beschimpfen." (Seiten 269/270)</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Aber es gibt auch immer mehr junge Israelis, die den Dienst in den besetzten Gebieten verweigern oder Soldaten, die ihre traumatisierenden Erlebnisse während ihrer Einsätze an die Öffentlichkeit bringen. Unter anderem wurde in einer Ausstellung ein Foto mit den in einer israelischen Stadt auf eine Wand gesprühten Worten "Araber in die Gaskammern" gezeigt. (Seite 277) Ein Soldat berichtet von den Befehlen, auf Kinder zu schießen, die Steine gegen Panzer geworfen hatten und die Benutzung von willkürlich gefangen genommenen Arabern als menschliche Schutzschilde. - Ende 2004 wurde in Gaza ein dreizehnjähriges Schulmädchen zuerst ins Bein und dann von einem Offizier in den Kopf geschossen sowie mit weiteren 15 Schüssen getötet. Unmittelbar danach sagte er "Alles, was mobil ist, was sich in der Zone bewegt, und wenn es ein Dreijähriger ist, muß getötet werden. Ende". (281)</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Zu Gaza schreibt Nathan: "Vom Hinterland ist der Streifen durch einen elektrischen Zaun abgeriegelt, und entlang der Küste patrouillieren ständig israelische Kanonenboote. Man könnte sich kaum etwas vorstellen, das stärker einem Freiluftgefängnis ähnelt. Um den Streifen zu betreten, müssen selbst Diplomaten und Journalisten ein Formular unterschreiben, dass sie für den Fall, dass sie angeschossen werden, nicht die Armee zur Verantwortung ziehen werden. Aus diesem Grund wird über die schrecklichen Zustände in Gaza längst nicht so umfassend berichtet, wie es eigentlich nötig wäre. .... Während der Intifada sind Hunderte von Kindern unter 15 in Gaza erschossen worden. ... Ich konnte nicht länger daran zweifeln, dass Israel massive Kriegsverbrechen beging." (Seiten 283/284)</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Einige Hundert mutige israelische Juden haben die Gruppe Zochrot (Wir erinnern uns) gegründet, die den Juden vermitteln will, "daß der Krieg, den sie als Unabhängigkeitskrieg feiern,  zugleich die Nakba der Palästinenser war." (Seite 302)</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Im Bildungswesen werden die arabischen Israelis massiv benachteiligt. Für jeden jüdischen Schüler stellte der Staat im Jahre 2001 - nach Abzug der Lehrergehälter - 485 Pfund, für arabische Schüler jedoch nur 105 Pfund, also weniger als ein Viertel, zur Verfügung. Die Auswahl der Lehrer und Schulleiter unterliegt der Kontrolle des Inlandsgeheimdienstes, "der jeden aussiebt, der sich für Politik oder für die Geschichte der Palästinenser interessiert". - "Jede Diskussion der palästinensischen Geschichte und Kultur in den Klassenzimmern soll verhindert werden.  .... Lehrern wird es faktisch verboten, über die Nakba, den Verlust der palästinensischen Heimat 1948 .... zu unterrichten. Wenn sie gegen diese Vorschrift verstoßen, werden sie mit Sicherheit entlassen." (Seiten 130/136)</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Die palästinensische Hälfte Jerusalems wurde mit einem Verstoß gegen internationales Recht dem jüdischen Staat einverleibt. ... Extremistische messianische Juden haben die Taktik fanatischer Siedler in der Westbank und im Gazastreifen kopiert und brachten die Häuser von Palästinensern rings um das Heiligtum (den Tempelberg) in ihren Besitz. Ihre Führer sind zuversichtlich, daß sie schon bald imstande sein werden, die Moscheen in die Luft zu sprengen und den Dritten Tempel zu errichten, der das Kommen des Messias ankündigt." </w:t>
      </w:r>
    </w:p>
    <w:p>
      <w:pPr>
        <w:pStyle w:val="NurText"/>
        <w:jc w:val="both"/>
        <w:rPr/>
      </w:pPr>
      <w:r>
        <w:rPr>
          <w:rFonts w:eastAsia="MS Mincho;ＭＳ 明朝" w:cs="Arial" w:ascii="Arial" w:hAnsi="Arial"/>
          <w:sz w:val="24"/>
        </w:rPr>
        <w:t>Nathan schildert auch auf welche Weise fanatische Siedler in Hebron und Jerusalem versuchen, den Palästinensern das Leben so unerträglich wie möglich zu machen, um sie zum Wegziehen zu zwingen.  Das reicht vom Bewerfen mit Steinen, dem Begießen mit siedendem Öl bis zum benutzen tiefer liegender Wohnbereiche als Toiletten. Für Nathan sind das Beweise, "wofür der heutige Staat Israel mittlerweile steht: eine zwanghafte , rassistische Landgier und die Kontrolle über die Ressourcen angesichts des Widerstands einer weitgehend ohnmächtigen, aber hartnäckigen palästinensischen Bevölkerung." Seiten 316/320)</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Eine israelische Soldatin, die noch nicht ihre Menschlichkeit eingebüßt hatte, mußte in Hebron hilflos zusehen, "wie jüdische Jugendliche alte Palästinenser beschimpften oder bespuckten oder Tomaten auf schwangere Palästinenserinnen warfen. Es machte sie regelrecht krank, sagte sie, wie diese jüdischen Jugendlichen aufwuchsen."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Susan Nathan ist der Meinung, die Resignation der Palästinenser führe dazu, daß sie gemäßigte Formen des Widerstands aufgeben und "statt dessen zum Fatalismus oder zu radikalen Formen wie Selbstmordanschlägen übergehen - die letzte Waffe der Schwachen." (Seite 328) Es müsse der Teufelskreis der Lügen, mit denen wir Juden uns selbst einreden, daß wir ein 2000 Jahre altes Besitzrecht auf dieses Land hätten, durchbrochen werden. Ihr Schlußwort lautet: "Es geht nicht darum, wo wir leben, sondern wie wir leben. Es geht darum, aufrichtig die Orte zu betrachten, die wir bewohnen und unser Eigen nennen wollen, die Vergangenheit zu verstehen und uns zu den Verbrechen zu bekennen, die in unserem Namen begangen wurden. Dann erst sind wir Juden bereit, uns zu entschuldigen und über die Trennlinie hinweg die Hand zu reichen. Dann erst können wir die anderen, die in Wirklichkeit wir selber sind, in unsere Arme schließen."</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 xml:space="preserve">Gustav Lübbe Verlag, 383 Seiten,  Copyright 2005, </w:t>
      </w:r>
    </w:p>
    <w:p>
      <w:pPr>
        <w:pStyle w:val="NurText"/>
        <w:jc w:val="both"/>
        <w:rPr>
          <w:rFonts w:ascii="Arial" w:hAnsi="Arial" w:eastAsia="MS Mincho;ＭＳ 明朝" w:cs="Arial"/>
          <w:sz w:val="24"/>
        </w:rPr>
      </w:pPr>
      <w:r>
        <w:rPr>
          <w:rFonts w:eastAsia="MS Mincho;ＭＳ 明朝" w:cs="Arial" w:ascii="Arial" w:hAnsi="Arial"/>
          <w:sz w:val="24"/>
        </w:rPr>
        <w:t>ISBN 3-7857-2225-7   Euro 22,-- gebunden, Euro 8,95 als Taschenbuch</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S. Ullman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bCs/>
          <w:sz w:val="22"/>
        </w:rPr>
      </w:pPr>
      <w:r>
        <w:rPr>
          <w:rFonts w:eastAsia="MS Mincho;ＭＳ 明朝" w:cs="Arial" w:ascii="Arial" w:hAnsi="Arial"/>
          <w:b/>
          <w:bCs/>
          <w:sz w:val="22"/>
        </w:rPr>
        <w:t>Alfred Grosser "Von Auschwitz nach Jerusalem - Über Deutschland und Israel</w:t>
      </w:r>
    </w:p>
    <w:p>
      <w:pPr>
        <w:pStyle w:val="NurText"/>
        <w:jc w:val="both"/>
        <w:rPr>
          <w:rFonts w:ascii="Arial" w:hAnsi="Arial" w:eastAsia="MS Mincho;ＭＳ 明朝" w:cs="Arial"/>
          <w:b/>
          <w:b/>
          <w:bCs/>
          <w:sz w:val="22"/>
        </w:rPr>
      </w:pPr>
      <w:r>
        <w:rPr>
          <w:rFonts w:eastAsia="MS Mincho;ＭＳ 明朝" w:cs="Arial" w:ascii="Arial" w:hAnsi="Arial"/>
          <w:b/>
          <w:bCs/>
          <w:sz w:val="22"/>
        </w:rPr>
        <w:t xml:space="preserve">Rowohlt Verlag, 1. Auflage September 2009, 204 Seiten, Euro 16,90 </w:t>
      </w:r>
    </w:p>
    <w:p>
      <w:pPr>
        <w:pStyle w:val="NurText"/>
        <w:jc w:val="both"/>
        <w:rPr>
          <w:rFonts w:ascii="Arial" w:hAnsi="Arial" w:eastAsia="MS Mincho;ＭＳ 明朝" w:cs="Arial"/>
          <w:b/>
          <w:b/>
          <w:bCs/>
          <w:sz w:val="22"/>
        </w:rPr>
      </w:pPr>
      <w:r>
        <w:rPr>
          <w:rFonts w:eastAsia="MS Mincho;ＭＳ 明朝" w:cs="Arial" w:ascii="Arial" w:hAnsi="Arial"/>
          <w:b/>
          <w:bCs/>
          <w:sz w:val="22"/>
        </w:rPr>
      </w:r>
    </w:p>
    <w:p>
      <w:pPr>
        <w:pStyle w:val="NurText"/>
        <w:jc w:val="both"/>
        <w:rPr/>
      </w:pPr>
      <w:r>
        <w:rPr>
          <w:rFonts w:eastAsia="MS Mincho;ＭＳ 明朝" w:cs="Arial" w:ascii="Arial" w:hAnsi="Arial"/>
          <w:sz w:val="22"/>
        </w:rPr>
        <w:t xml:space="preserve">Alfred Grosser wurde 1925 in Frankfurt geboren. Sein Vater war ein angesehener jüdischer Arzt. 1933 emigrierte die Familie nach Frankreich, wo sein Vater kurz darauf starb. Alfred Grosser überlebte die deutsche Besatzung mit falschen Papieren als Lehrer an einer katholischen Schule. Nach dem Krieg protestierte er gegen Folter und Mord der französischen Armee in Algerien und setzte sich für die deutsch-französische Verständigung ein. Seit einigen Jahren engagiert  er sich vor allem für den Frieden und die Menschenrechte im Nahen Osten. So schrieb er im Jahre 2008 </w:t>
      </w:r>
      <w:r>
        <w:rPr>
          <w:rFonts w:eastAsia="MS Mincho;ＭＳ 明朝" w:cs="Arial" w:ascii="Arial" w:hAnsi="Arial"/>
          <w:sz w:val="22"/>
          <w:u w:val="single"/>
        </w:rPr>
        <w:t xml:space="preserve">"Freund Israels zu sein, sollte heißen, die harte Wahrheit zu sagen." </w:t>
      </w:r>
      <w:r>
        <w:rPr>
          <w:rFonts w:eastAsia="MS Mincho;ＭＳ 明朝" w:cs="Arial" w:ascii="Arial" w:hAnsi="Arial"/>
          <w:sz w:val="22"/>
        </w:rPr>
        <w:t>Grosser bevorzugt stets die leisen Töne: "Meinerseits möchte ich auf keinem Gebiet polemisch werden. Der Sinn der Sache ist es , gemeinsam mit dem Leser nachzudenken, zu analysieren, zu urteilen und vor allem aktuelle Kontroversen in eine erweiterte Betrachtung einzubetten." (Seite 14)</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pPr>
      <w:r>
        <w:rPr>
          <w:rFonts w:eastAsia="MS Mincho;ＭＳ 明朝" w:cs="Arial" w:ascii="Arial" w:hAnsi="Arial"/>
          <w:sz w:val="22"/>
        </w:rPr>
        <w:t>Grosser beleuchtet in seinem Buch u. a. viele Aspekte des Antisemitismus und der Judenverfolgung in der deutschen Geschichte, aber auch die Verhaltensweisen in anderen Ländern. Und er warnt davor, den Islam als neuen Feind zu mißbrauchen. Dabei wendet er sich gegen jede Form des fundamentalistischen Umgangs mit dem Koran und der Bibel. "...so sind es zwei israelische Forscher, die fast die ganze Historizität der Bibel in Frage gestellt haben. Israel Finkelstein und Neil Asher Silbermann zeigen in "Keine Posaunen vor Jericho. Die archäologische Wahrheit über die Bibel" (2002), dass es vor dem achten Jahrhundert v. Chr. kaum biblische Texte gegeben hat, dass Abraham wahrscheinlich nie gelebt hat und viel Störendes mehr. Die beste Forschungsbilanz aus jüngerer Zeit ist wahrscheinlich die des Italieners Mario Liverani (Israel's history and the history of Israel, 2005)".  Grosser zitiert auch Friederich Schlegel: "Das Auslegen ist oft das Einlegen des Erwünschten." und schreibt: "Ismael gilt als Stammvater der Araber - aber wenn Abraham nicht gelebt hat? Doch schon Paulus sagte im Galaterbrief, dass es sich um eine Allegorie handele: Hagar steht für das Bündnis durch das Gesetz, Sara für das der Gnade." (Seite 109)</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pPr>
      <w:r>
        <w:rPr>
          <w:rFonts w:eastAsia="MS Mincho;ＭＳ 明朝" w:cs="Arial" w:ascii="Arial" w:hAnsi="Arial"/>
          <w:sz w:val="22"/>
        </w:rPr>
        <w:t xml:space="preserve">Grosser wendet sich gegen die grausamen biblischen Darstellungen der, wenn man den Text wörtlich nimmt, "ersten ethnischen Säuberungen", wie zum Beispiel in Deut. 20 beschrieben oder den Aufruf zur Rache am Ende des Psalm 137: "Tochter Babel, du Zerstörerin / Wohl dem, der die heimzahlt, was du uns angetan hast / Wohl dem, der deine Kinder packt / und sie am Felsen zerschmettert." (Seite 110) Er beschreibt dann die jüdische Einwanderung zwischen den beiden Weltkriegen, die Terroraktionen  jüdischer Geheimorganisation vor allem gegen die Engländer, den Mord an dem britischen Kolonialminister Lord Moyne und das Attentat auf das Hotel King David am 22. Juli 1946 mit 91 Toten. </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pPr>
      <w:r>
        <w:rPr>
          <w:rFonts w:eastAsia="MS Mincho;ＭＳ 明朝" w:cs="Arial" w:ascii="Arial" w:hAnsi="Arial"/>
          <w:sz w:val="22"/>
        </w:rPr>
        <w:t xml:space="preserve">"Der Terror ging sogar nach der Gründung des Staates Israel weiter. Die Weltorganisation ernannte einen Vermittler, der für Sicherheit und Frieden wirken sollte. Graf Folke Bernadotte., Mitglied der schwedischen Königsfamilie, hatte im Februar 1945 nach schwierigen Verhandlungen mit Heinrich Himmler mehr als zwanzigtausend überlebende Lagerinsassen nach Schweden bringen können. Am 17. September 1948 wurde er vom LEHI, der Gruppe Stern, ermordet." (Seite 118) Und er erwähnt auch einen anderen Terroranschlag: " Am Abend des 27. März 1952 explodierte im Münchner Polizeipräsidium </w:t>
      </w:r>
      <w:r>
        <w:rPr>
          <w:rFonts w:eastAsia="MS Mincho;ＭＳ 明朝" w:cs="Arial" w:ascii="Arial" w:hAnsi="Arial"/>
          <w:sz w:val="22"/>
          <w:u w:val="single"/>
        </w:rPr>
        <w:t>eine Paketbombe</w:t>
      </w:r>
      <w:r>
        <w:rPr>
          <w:rFonts w:eastAsia="MS Mincho;ＭＳ 明朝" w:cs="Arial" w:ascii="Arial" w:hAnsi="Arial"/>
          <w:sz w:val="22"/>
        </w:rPr>
        <w:t xml:space="preserve">, dabei wurde ein Mann getötet. </w:t>
      </w:r>
      <w:r>
        <w:rPr>
          <w:rFonts w:eastAsia="MS Mincho;ＭＳ 明朝" w:cs="Arial" w:ascii="Arial" w:hAnsi="Arial"/>
          <w:sz w:val="22"/>
          <w:u w:val="single"/>
        </w:rPr>
        <w:t>Adressiert war die Sendung an Bundeskanzler Adenauer.</w:t>
      </w:r>
      <w:r>
        <w:rPr>
          <w:rFonts w:eastAsia="MS Mincho;ＭＳ 明朝" w:cs="Arial" w:ascii="Arial" w:hAnsi="Arial"/>
          <w:sz w:val="22"/>
        </w:rPr>
        <w:t xml:space="preserve"> Die deutschen Ermittler kamen zwar nach und nach auf die Spur der Attentäter, aber allen gelang es, nach Israel zu entkommen. Einer von ihnen hielt später seine Erinnerungen an den Anschlag schriftlich fest.Dem Journalisten Henning Sietz zufolge gab er auch den Namen des Mannes preis, der Auftraggeber, Organisator und Geldbeschaffer des Attentats gewesen war: Menachim Begin." (Seite 149) (Und dieser Mann wurde israelischer Ministerpräsiden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pPr>
      <w:r>
        <w:rPr>
          <w:rFonts w:eastAsia="MS Mincho;ＭＳ 明朝" w:cs="Arial" w:ascii="Arial" w:hAnsi="Arial"/>
          <w:sz w:val="22"/>
        </w:rPr>
        <w:t>Grosser beschreibt Israels atomare Aufrüstung mit französischer Hilfe und die weiteren Entwicklungen, auch hinsichtlich der Fatah und Arafat. "Israels Politik scheint am Ende darin bestanden zu haben, ihn (Arafat) als Präsident der palästinensischen Autonomiebehörde zu schwächen, sei es durch heimliche Unterstützung der gewalttätigen Hamas, sei es durch die erwiesenermaßen falsche Behauptung, Arafat habe die zweite Intifada entfacht und geleitet." (Seite 135) Und zum Scheitern der Verhandlungen schreibt Grosser: "Von israelischer Seite werden die Angebote an die andere Seite ständig überschätzt. Beispielsweise sagte der damalige israelische Außenminister Shlomo Ben Ami, einer der Hauptverhandler von 2000, später: "Wenn ich Palästinenser gewesen wäre, hätte ich die Vorschläge von Camp David auch zurückgewiesen." Nach allem, was man heute wissen kann, waren die palästinensischen Unterhändler bereit, sich gegen die Anerkennung der Grenzen vor 1967 mit der symbolischen Rückkehr einiger weniger Flüchtlinge zu begnügen."(Seite 136)</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pPr>
      <w:r>
        <w:rPr>
          <w:rFonts w:eastAsia="MS Mincho;ＭＳ 明朝" w:cs="Arial" w:ascii="Arial" w:hAnsi="Arial"/>
          <w:sz w:val="22"/>
        </w:rPr>
        <w:t>Des weiteren bestätigt Grosser, daß nicht die Hamas, sondern Israel im Dezember 2008 den Waffenstillstand vorsätzlich brach, in dem Israel die vereinbarten Erleichterungen  der Blockade verweigerte und 6 Palästinenser tötete, um die seit Monaten vorbereitete Militäraktion mit Bombardierung und Invasion des Gazastreifens in Gang zu setzen, wie u. a. Henry Siegman, ein ehemaliger "National director of the American Jewish Congress" berichtete. Außerdem schreibt Grosser: "Henry Siegman  weist darauf hin, dass die Hamas keineswegs als Teil eines internationalen Terrorismus anzusehen sei, da sie nicht zu Al-Quaida gehöre und lokal begrenzte Ziele verfolge. Er erinnert an den Terrorismus der zionistischen Bewegung, wobei der Irgun die ersten Anschläge auf die Zivilbevölkerung verübte. In diesem Sinn sei auch die Hamas eine nationale Widerstandsbewegung gegen die Besatzungsmacht." (Seiten 140/141)</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pPr>
      <w:r>
        <w:rPr>
          <w:rFonts w:eastAsia="MS Mincho;ＭＳ 明朝" w:cs="Arial" w:ascii="Arial" w:hAnsi="Arial"/>
          <w:sz w:val="22"/>
        </w:rPr>
        <w:t xml:space="preserve">Besonders schockiert zeigt sich Grosser von den Aufrufen israelischer Rechtsextremisten und Militärrabbiner, im Gazastreifen keine Rücksicht auf die Zivilbevölkerung zu nehmen. (Seiten 142/143). Grosser wirft ebenfalls einen kritischen Blick auf die Solidaritätsbekundungen des Zentralrats und der deutschen Parteien während des Gazakriegs mit der Wiedergabe unwahrer Behauptungen. "In diesem Zusammenhang wird in Deutschland nie berücksichtigt, was der israelische </w:t>
      </w:r>
      <w:r>
        <w:rPr>
          <w:rFonts w:eastAsia="MS Mincho;ＭＳ 明朝" w:cs="Arial" w:ascii="Arial" w:hAnsi="Arial"/>
          <w:sz w:val="22"/>
          <w:u w:val="single"/>
        </w:rPr>
        <w:t>General Matti Peled</w:t>
      </w:r>
      <w:r>
        <w:rPr>
          <w:rFonts w:eastAsia="MS Mincho;ＭＳ 明朝" w:cs="Arial" w:ascii="Arial" w:hAnsi="Arial"/>
          <w:sz w:val="22"/>
        </w:rPr>
        <w:t xml:space="preserve">, 1967 Mitglied des Generalstabs, der Zeitung Le Monde 1972 gesagt hat: </w:t>
      </w:r>
      <w:r>
        <w:rPr>
          <w:rFonts w:eastAsia="MS Mincho;ＭＳ 明朝" w:cs="Arial" w:ascii="Arial" w:hAnsi="Arial"/>
          <w:sz w:val="22"/>
          <w:u w:val="single"/>
        </w:rPr>
        <w:t>"Vorzugeben, dass uns im Juni 1967 ein Genozid drohte und dass Israel für sein Überleben kämpfen mußte, war nur ein Bluff</w:t>
      </w:r>
      <w:r>
        <w:rPr>
          <w:rFonts w:eastAsia="MS Mincho;ＭＳ 明朝" w:cs="Arial" w:ascii="Arial" w:hAnsi="Arial"/>
          <w:sz w:val="22"/>
        </w:rPr>
        <w:t xml:space="preserve"> ... Alle Geschichten, die damals liefen über die enorme Gefahr, die uns bedrohte wegen der Enge unseres Territoriums, sind nie in unseren Plänen vor dem Krieg einbezogen worden." (Seite 148)</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pPr>
      <w:r>
        <w:rPr>
          <w:rFonts w:eastAsia="MS Mincho;ＭＳ 明朝" w:cs="Arial" w:ascii="Arial" w:hAnsi="Arial"/>
          <w:sz w:val="22"/>
        </w:rPr>
        <w:t>Einen größeren Raum nehmen die zum Teil sehr unterwürfigen Aussagen deutscher Politiker und die der wesentlich mutigeren französischen Politiker zu Israel ein. Nach dem Israeli Saul Friedländer grenzt die deutsche Kultur des Erinnerns von Leid und Verbrechen und die Selbstanklage jedoch manchmal an reinen Masochismus. Und Grosser schreibt die deutsche Begeisterung für Daniel Goldhagens zweifelhaftem Buch einem übertriebenen, masochistischem Schuldbewußtsein zu. (Seite 170)</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pPr>
      <w:r>
        <w:rPr>
          <w:rFonts w:eastAsia="MS Mincho;ＭＳ 明朝" w:cs="Arial" w:ascii="Arial" w:hAnsi="Arial"/>
          <w:sz w:val="22"/>
        </w:rPr>
        <w:t>Grosser thematisiert die Instrumentalisierung von Auschwitz und Broders Angriffe auf Andersdenkende. "Diskutieren kann Broder selbst leider gar nicht. Er antwortet nie, er schimpft, er beschimpft nur“. Er selbst wurde von Broder als alter Trottel bezeichnet. Dazu Grosser: "Mich stört so etwas nicht. Was mich stört, ist, dass keines meiner Argumente beantwortet wird. Die Beschimpfung soll die Gegenargumente ersetzen." (Seite 179)</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pPr>
      <w:r>
        <w:rPr>
          <w:rFonts w:eastAsia="MS Mincho;ＭＳ 明朝" w:cs="Arial" w:ascii="Arial" w:hAnsi="Arial"/>
          <w:sz w:val="22"/>
        </w:rPr>
        <w:t>Der bekennende Atheist Alfred Grosser stellt auf Seite 203 insbesondere  in Bezug auf die Shoa "die allzu ironische Frage": "Entweder Gott will das Übel verhindern und kann es nicht, oder er kann es und will es nicht, oder er will es nicht und kann es nicht, oder er will es und er kann es nicht. ....". "Meine Quelle ist eben die Anerkennung des anderen Menschen und die warme Vernunft, mit der man seiner und dessen Lage entgegentreten sollte. (Seite 203)</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pPr>
      <w:r>
        <w:rPr>
          <w:rFonts w:eastAsia="MS Mincho;ＭＳ 明朝" w:cs="Arial" w:ascii="Arial" w:hAnsi="Arial"/>
          <w:sz w:val="22"/>
        </w:rPr>
        <w:t>Grossers Fazit: "</w:t>
      </w:r>
      <w:r>
        <w:rPr>
          <w:rFonts w:eastAsia="MS Mincho;ＭＳ 明朝" w:cs="Arial" w:ascii="Arial" w:hAnsi="Arial"/>
          <w:sz w:val="22"/>
          <w:u w:val="single"/>
        </w:rPr>
        <w:t>Wenn wir zu hause versuchen, die Grundwerte zu verteidigen, so sollten wir es auch überall dort tun, wo man sich auf die gemeinsamen Werte beruft. Gerade Deutsche sollten das tun, auch Israel gegenüber."</w:t>
      </w:r>
    </w:p>
    <w:p>
      <w:pPr>
        <w:pStyle w:val="NurText"/>
        <w:jc w:val="both"/>
        <w:rPr>
          <w:rFonts w:ascii="Arial" w:hAnsi="Arial" w:eastAsia="MS Mincho;ＭＳ 明朝" w:cs="Arial"/>
          <w:sz w:val="22"/>
          <w:u w:val="single"/>
        </w:rPr>
      </w:pPr>
      <w:r>
        <w:rPr>
          <w:rFonts w:eastAsia="MS Mincho;ＭＳ 明朝" w:cs="Arial" w:ascii="Arial" w:hAnsi="Arial"/>
          <w:sz w:val="22"/>
          <w:u w:val="single"/>
        </w:rPr>
      </w:r>
    </w:p>
    <w:p>
      <w:pPr>
        <w:pStyle w:val="NurText"/>
        <w:jc w:val="both"/>
        <w:rPr>
          <w:rFonts w:ascii="Arial" w:hAnsi="Arial" w:eastAsia="MS Mincho;ＭＳ 明朝" w:cs="Arial"/>
          <w:i/>
          <w:i/>
          <w:iCs/>
          <w:sz w:val="22"/>
        </w:rPr>
      </w:pPr>
      <w:r>
        <w:rPr>
          <w:rFonts w:eastAsia="MS Mincho;ＭＳ 明朝" w:cs="Arial" w:ascii="Arial" w:hAnsi="Arial"/>
          <w:i/>
          <w:iCs/>
          <w:sz w:val="22"/>
        </w:rPr>
        <w:t>Siegfried Ullmann</w:t>
      </w:r>
    </w:p>
    <w:p>
      <w:pPr>
        <w:pStyle w:val="NurText"/>
        <w:jc w:val="both"/>
        <w:rPr>
          <w:rFonts w:ascii="Arial" w:hAnsi="Arial" w:eastAsia="MS Mincho;ＭＳ 明朝" w:cs="Arial"/>
          <w:i/>
          <w:i/>
          <w:iCs/>
          <w:sz w:val="22"/>
        </w:rPr>
      </w:pPr>
      <w:r>
        <w:rPr>
          <w:rFonts w:eastAsia="MS Mincho;ＭＳ 明朝" w:cs="Arial" w:ascii="Arial" w:hAnsi="Arial"/>
          <w:i/>
          <w:iCs/>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right"/>
        <w:rPr>
          <w:rFonts w:ascii="Arial" w:hAnsi="Arial" w:eastAsia="MS Mincho;ＭＳ 明朝" w:cs="Arial"/>
          <w:sz w:val="24"/>
        </w:rPr>
      </w:pPr>
      <w:r>
        <w:rPr>
          <w:rFonts w:eastAsia="MS Mincho;ＭＳ 明朝" w:cs="Arial" w:ascii="Arial" w:hAnsi="Arial"/>
          <w:sz w:val="24"/>
        </w:rPr>
        <w:t>Dezember 2006</w:t>
      </w:r>
    </w:p>
    <w:p>
      <w:pPr>
        <w:pStyle w:val="NurText"/>
        <w:jc w:val="righ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b/>
          <w:b/>
          <w:bCs/>
          <w:sz w:val="28"/>
          <w:u w:val="single"/>
        </w:rPr>
      </w:pPr>
      <w:r>
        <w:rPr>
          <w:rFonts w:eastAsia="MS Mincho;ＭＳ 明朝" w:cs="Arial" w:ascii="Arial" w:hAnsi="Arial"/>
          <w:b/>
          <w:bCs/>
          <w:sz w:val="28"/>
          <w:u w:val="single"/>
        </w:rPr>
        <w:t xml:space="preserve">Auszüge aus dem Buch des Baruch Kimmerling: </w:t>
      </w:r>
    </w:p>
    <w:p>
      <w:pPr>
        <w:pStyle w:val="NurText"/>
        <w:rPr>
          <w:rFonts w:ascii="Arial" w:hAnsi="Arial" w:eastAsia="MS Mincho;ＭＳ 明朝" w:cs="Arial"/>
          <w:b/>
          <w:b/>
          <w:bCs/>
          <w:sz w:val="28"/>
          <w:u w:val="single"/>
        </w:rPr>
      </w:pPr>
      <w:r>
        <w:rPr>
          <w:rFonts w:eastAsia="MS Mincho;ＭＳ 明朝" w:cs="Arial" w:ascii="Arial" w:hAnsi="Arial"/>
          <w:b/>
          <w:bCs/>
          <w:sz w:val="28"/>
          <w:u w:val="single"/>
        </w:rPr>
        <w:t>"Politizid - Ariel Sharons Krieg gegen das palästinensische Volk" und aus anderen jüdischen Quellen</w:t>
      </w:r>
    </w:p>
    <w:p>
      <w:pPr>
        <w:pStyle w:val="NurText"/>
        <w:rPr>
          <w:rFonts w:ascii="Arial" w:hAnsi="Arial" w:eastAsia="MS Mincho;ＭＳ 明朝" w:cs="Arial"/>
          <w:b/>
          <w:b/>
          <w:bCs/>
          <w:sz w:val="24"/>
          <w:u w:val="single"/>
        </w:rPr>
      </w:pPr>
      <w:r>
        <w:rPr>
          <w:rFonts w:eastAsia="MS Mincho;ＭＳ 明朝" w:cs="Arial" w:ascii="Arial" w:hAnsi="Arial"/>
          <w:b/>
          <w:bCs/>
          <w:sz w:val="24"/>
          <w:u w:val="single"/>
        </w:rPr>
      </w:r>
    </w:p>
    <w:p>
      <w:pPr>
        <w:pStyle w:val="NurText"/>
        <w:jc w:val="both"/>
        <w:rPr/>
      </w:pPr>
      <w:r>
        <w:rPr>
          <w:rFonts w:eastAsia="MS Mincho;ＭＳ 明朝" w:cs="Arial" w:ascii="Arial" w:hAnsi="Arial"/>
          <w:b/>
          <w:bCs/>
          <w:sz w:val="24"/>
        </w:rPr>
        <w:t>Baruch Kimmerling</w:t>
      </w:r>
      <w:r>
        <w:rPr>
          <w:rFonts w:eastAsia="MS Mincho;ＭＳ 明朝" w:cs="Arial" w:ascii="Arial" w:hAnsi="Arial"/>
          <w:sz w:val="24"/>
        </w:rPr>
        <w:t xml:space="preserve"> ist Professor für politische Soziologie an der Hebräischen Universität Jerusalem. Er gehört zu den Unterzeichnern des Friedensappells israelischer Wissenschaftler. In seinem Buch beschreibt er sehr detailliert den Lebensweg des Ariel Sharon und dessen Einflußnahme auf die israelische Politik bis zum Jahre 2003. Seiner Meinung nach hat sich Israel  unter Sharon zum Faschismus hin orientiert (Seite 10).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In dem Klappentext heißt es: "Unter Ariel Sharon ist Israel zu einer Kraft der Zerstörung geworden. Von Beginn seiner Karriere an galt er als der brutalste aller israelischen Generäle und Politiker. Er soll für zahlreiche Kriegsverbrechen und Verbrechen gegen die Menschlichkeit verantwortlich sein. Seine Politik zerstört letztlich die humanistischen Werte der eigenen jüdisch-israelischen Gesellschaft und führt diese in den Ruin."</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Baruch Kimmerling beschrieb die generelle Haltung gegenüber der arabischen Bevölkerung, die Torpedierung aller Friedensbemühungen und die  Kolonisierung der Palästinensergebiete durch die religiös und nationalistisch motivierten Siedler sowie "die Errichtung einer Herrenvolk-Republik". Er berichtet von den zahlreichen Massakern, für die Sharon verantwortlich war. U.a ließ Sharon im August 1970 im Gazastreifen Tausende von Häusern zerstören und große Teile der Zitrushaine, praktisch die einzigen Nutzpflanzen der Region, verwüsten. Außerdem "wurde der Befehl ausgegeben, jeden Verdächtigen ohne Befragung oder Gerichtsverhandlung zu erschießen. Daraufhin wurden über tausend Menschen ohne Gerichtsverfahren exekutiert oder erschossen. ... Dies war der erste Versuch Sharons, das "palästinensischen Problem" zu lösen."</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Zu der siebenstündigen Bombardierung Beiruts im August 1982, bei der 300 Menschen getötet wurden, schrieb Baruch: "Man muß sich vor Augen halten, daß es sich hier um eine Stadt handelte, deren wichtigste Zentren bereits zerstört waren, die ohne Strom- und Wasserversorgung war und dessen Einwohner hungerten und unter Krankheiten litten, die sich durch mehrere tausend nicht begrabene, herumliegende Leichen schnell ausbreiteten. Die Bombardierung erinnerte an den Angriff der Alliierten auf Dresden gegen Ende des Zweiten Weltkriegs." (Seite 89) Es folgten dann noch die Massaker von Sabra und Shatila, für die Sharon mitverantwortlich war. Baruch schrieb, daß Sharon "nach jeder allgemein gültigen Norm ein Kriegsverbrecher ist und der in den letzten 20 Jahren Israels berüchtigster Politiker war."</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Aber auch Yitzhak Rabin ließ während seiner Zeit als Verteidigungsminister von 1984 bis 1990 das Militär brutal gegen die Palästinenser vorgehen. "Rabin befahl seinen Soldaten, palästinensische Steinwerfer zu verprügeln, ihnen die Arme und Beine zu brechen und Tausende nach verwaltungsrechtlichen Vorschriften in Lagern festzuhalten."</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Bei den Kämpfen in Dschenin im Jahre 2002 "brachten die Israelis Planierraupen heran und brachen den Widerstand, in dem sie durch die Hauswände hindurch von einem Haus zum nächsten weiterfuhren. - Israel "hat selbst eingeräumt, daß bei den Kämpfen übermäßige Gewalt angewandt wurde, die gegen internationale Normen verstieß. Dazu gehörten der Einsatz von Menschen als Schutzschilde, Geiselnahme und Verweigerung ärztlicher Hilfen für Verwundete und Verletzte - alles Maßnahmen, die per definitionem Kriegsverbrechen sind." (Seite 151)</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Bei der Konferenz der arabischen Staaten in Beirut im Jahre 2002 wurde beschlossen, "Israel einen regionalen Frieden anzubieten, wenn es sich im Gegenzug auf die Grenzen von 1967 zurückziehen, die Gründung des palästinensischen Staates mit Ostjerusalem zulassen und einer vernünftigen, annehmbaren Lösung für das Flüchtlingsproblem zustimmen würde. Am Rande sei noch bemerkt, daß Israel diese beispiellose Resolution überhaupt nicht beachtet hat - nicht einmal als Grundlage für weitere Verhandlungen." (Seite 154)</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Am 17. Dezember 2000 begann Israel mit den Hinrichtungen ohne vorangehendes Gerichtsverfahren (als gezielte Tötungen bezeichnet) von jenen, denen man die Schuld für Terroranschläge oder bewaffneten Widerstand gab.  - Kenner der Verhältnisse vermuten, daß die israelische Regierung die Hinrichtungen ausführen ließ, um zynischerweise eine Reaktion seitens der Palästinenser zu provozieren und jedem Versuch,  die Gewalt einzudämmen, zuvorzukommen. ...  Bei der Hinrichtung von Salah Shehada wurden zusammen mit ihm neun Kinder und acht weitere Personen abgeschlachtet, als eine 1000 Kilo Bombe auf das Gebäude abgeworfen wurde, in dem er sich befand." (Seite 157)</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Der israelische Militärhistoriker van Creveld befürwortete den Bau einer Mauer zwischen Israel und den Palästinensern, "so hoch, daß nicht einmal die Vögel darüber hinweg fliegen können." Dazu Baruch: </w:t>
      </w:r>
      <w:r>
        <w:rPr>
          <w:rFonts w:eastAsia="MS Mincho;ＭＳ 明朝" w:cs="Arial" w:ascii="Arial" w:hAnsi="Arial"/>
          <w:sz w:val="24"/>
          <w:u w:val="single"/>
        </w:rPr>
        <w:t>"Tatsächlich wurde der Zaun um den Gazastreifen herum schon vor langer Zeit fertig gestellt, womit dieses Gebiet zum größten Konzentrationslager wurde, das es je gegeben hat." (Seite 164)</w:t>
      </w:r>
    </w:p>
    <w:p>
      <w:pPr>
        <w:pStyle w:val="NurText"/>
        <w:jc w:val="both"/>
        <w:rPr>
          <w:rFonts w:ascii="Arial" w:hAnsi="Arial" w:eastAsia="MS Mincho;ＭＳ 明朝" w:cs="Arial"/>
          <w:sz w:val="24"/>
          <w:u w:val="single"/>
        </w:rPr>
      </w:pPr>
      <w:r>
        <w:rPr>
          <w:rFonts w:eastAsia="MS Mincho;ＭＳ 明朝" w:cs="Arial" w:ascii="Arial" w:hAnsi="Arial"/>
          <w:sz w:val="24"/>
          <w:u w:val="single"/>
        </w:rPr>
      </w:r>
    </w:p>
    <w:p>
      <w:pPr>
        <w:pStyle w:val="NurText"/>
        <w:jc w:val="both"/>
        <w:rPr/>
      </w:pPr>
      <w:r>
        <w:rPr>
          <w:rFonts w:eastAsia="MS Mincho;ＭＳ 明朝" w:cs="Arial" w:ascii="Arial" w:hAnsi="Arial"/>
          <w:sz w:val="24"/>
        </w:rPr>
        <w:t>Soldaten, die sich weigern, an der Unterdrückung und Tötung der Palästinenser in den besetzten Gebieten mitzuwirken und die statt dessen einen Zivildienst leisten wollen, werden zu mehrfachen  Gefängnisstrafen verurteilt. Ein solcher Soldat versuchte vor dem Militärgericht folgende Begründung vorzubringen (aber man ließ ihn nicht ausreden): "Nach einem Bericht von Amnesty International wurden allein in den ersten sieben Monaten des Jahres 2002 mehr als 50 Kinder unter zwölf Jahren von der israelischen Armee erschossen. Sie haben nicht einen einzigen Teilnehmer an diesen Verbrechen verurteilt. Aber sie verurteilen mich zum fünften Mal, weil ich mich weigere, dabei mitzumachen." (Seite 166)</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Amnesty International veröffentlichte am 19. Dezember 2002 eine Denkschrift an den israelischen Verteidigungsminister, in der es hieß: "Angehörige der israelischen Streitkräfte , die schwerwiegende Verstöße gegen die Menschenrechte und Kriegsverbrechen begehen - wie die Tötung von Kindern und anderen unbewaffneten Zivilisten, die rücksichtslose Beschießung dicht besiedelter Wohngebiete oder die Sprengung  von Häusern samt ihrer Bewohner, die sie dann unter den Trümmern sterben lassen -, werden nicht zur Verantwortung gezogen. .... Gleichzeitig werden Rekruten und Reservisten, die den Wehrdienst verweigern, gerade um nicht an solchen Taten teilzunehmen, zu monatelangen Haftstrafen verurteilt."</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b/>
          <w:bCs/>
          <w:sz w:val="24"/>
        </w:rPr>
        <w:t>Baruch Kimmerling</w:t>
      </w:r>
      <w:r>
        <w:rPr>
          <w:rFonts w:eastAsia="MS Mincho;ＭＳ 明朝" w:cs="Arial" w:ascii="Arial" w:hAnsi="Arial"/>
          <w:sz w:val="24"/>
        </w:rPr>
        <w:t xml:space="preserve"> beschreibt auch die Methoden, mit denen die Palästinenser eingeschüchtert und zum Verlassen des Landes gezwungen werden sollen. </w:t>
      </w:r>
      <w:r>
        <w:rPr>
          <w:rFonts w:eastAsia="MS Mincho;ＭＳ 明朝" w:cs="Arial" w:ascii="Arial" w:hAnsi="Arial"/>
          <w:sz w:val="24"/>
          <w:u w:val="single"/>
        </w:rPr>
        <w:t>"Hungersnot herbeizuführen, ist eine weitere Methode, eine solche Wirkung zu erzielen. So haben die israelischen Streitkräfte Mitte November 2002 in Beit Lahiya, einer Stadt im Norden des Gazastreifens, ein einstöckiges Lagerhaus völlig zerstört, in dem Mehl, Speiseöl und Reis gelagert waren. Die Vorräte, die dem World Food Programm / einer Einrichtung der UNO) gehörten, hätten gereicht, um 38 000 Menschen einen Monat lang zu versorgen."</w:t>
      </w:r>
    </w:p>
    <w:p>
      <w:pPr>
        <w:pStyle w:val="NurText"/>
        <w:jc w:val="both"/>
        <w:rPr>
          <w:rFonts w:ascii="Arial" w:hAnsi="Arial" w:eastAsia="MS Mincho;ＭＳ 明朝" w:cs="Arial"/>
          <w:sz w:val="24"/>
          <w:u w:val="single"/>
        </w:rPr>
      </w:pPr>
      <w:r>
        <w:rPr>
          <w:rFonts w:eastAsia="MS Mincho;ＭＳ 明朝" w:cs="Arial" w:ascii="Arial" w:hAnsi="Arial"/>
          <w:sz w:val="24"/>
          <w:u w:val="single"/>
        </w:rPr>
      </w:r>
    </w:p>
    <w:p>
      <w:pPr>
        <w:pStyle w:val="NurText"/>
        <w:jc w:val="both"/>
        <w:rPr/>
      </w:pPr>
      <w:r>
        <w:rPr>
          <w:rFonts w:eastAsia="MS Mincho;ＭＳ 明朝" w:cs="Arial" w:ascii="Arial" w:hAnsi="Arial"/>
          <w:sz w:val="24"/>
        </w:rPr>
        <w:t xml:space="preserve">Außerdem kritisiert Baruch, daß jede Kritik als "antisemitisch" abgetan würde. </w:t>
      </w:r>
      <w:r>
        <w:rPr>
          <w:rFonts w:eastAsia="MS Mincho;ＭＳ 明朝" w:cs="Arial" w:ascii="Arial" w:hAnsi="Arial"/>
          <w:sz w:val="24"/>
          <w:u w:val="single"/>
        </w:rPr>
        <w:t xml:space="preserve">"Der Vorwurf des Antisemitismus ist zu einer mächtigen Waffe geworden, um jeden Widerspruch gegen Israels Politik der Unterjochung zu ersticken." </w:t>
      </w:r>
    </w:p>
    <w:p>
      <w:pPr>
        <w:pStyle w:val="NurText"/>
        <w:jc w:val="both"/>
        <w:rPr>
          <w:rFonts w:ascii="Arial" w:hAnsi="Arial" w:eastAsia="MS Mincho;ＭＳ 明朝" w:cs="Arial"/>
          <w:sz w:val="24"/>
          <w:u w:val="single"/>
        </w:rPr>
      </w:pPr>
      <w:r>
        <w:rPr>
          <w:rFonts w:eastAsia="MS Mincho;ＭＳ 明朝" w:cs="Arial" w:ascii="Arial" w:hAnsi="Arial"/>
          <w:sz w:val="24"/>
          <w:u w:val="single"/>
        </w:rPr>
      </w:r>
    </w:p>
    <w:p>
      <w:pPr>
        <w:pStyle w:val="NurText"/>
        <w:jc w:val="both"/>
        <w:rPr/>
      </w:pPr>
      <w:r>
        <w:rPr>
          <w:rFonts w:eastAsia="MS Mincho;ＭＳ 明朝" w:cs="Arial" w:ascii="Arial" w:hAnsi="Arial"/>
          <w:sz w:val="24"/>
        </w:rPr>
        <w:t>Abschließend schreibt Baruch: "Dennoch gibt es Hoffnung, denn wir stehen näher denn je vor einem Durchbruch, weil beide Seiten allmählich verstehen, daß sie sich in einer aussichtslosen Situation befinden. .... Ohne eine Aussöhnung zwischen Israelis und Palästinensern wird der heutige jüdische Staat nur eine Marginale in der Geschichte der Menschheit sein."</w:t>
      </w:r>
    </w:p>
    <w:p>
      <w:pPr>
        <w:pStyle w:val="NurText"/>
        <w:jc w:val="both"/>
        <w:rPr>
          <w:rFonts w:ascii="Arial" w:hAnsi="Arial" w:eastAsia="MS Mincho;ＭＳ 明朝" w:cs="Arial"/>
          <w:sz w:val="24"/>
        </w:rPr>
      </w:pPr>
      <w:r>
        <w:rPr>
          <w:rFonts w:eastAsia="MS Mincho;ＭＳ 明朝" w:cs="Arial" w:ascii="Arial" w:hAnsi="Arial"/>
          <w:sz w:val="24"/>
        </w:rPr>
        <w:t>--------------------------------------------------------------------------------------------------------</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Die schweizer Wochenzeitung </w:t>
      </w:r>
      <w:r>
        <w:rPr>
          <w:rFonts w:eastAsia="MS Mincho;ＭＳ 明朝" w:cs="Arial" w:ascii="Arial" w:hAnsi="Arial"/>
          <w:b/>
          <w:bCs/>
          <w:sz w:val="24"/>
        </w:rPr>
        <w:t>"Zeit-Fragen"</w:t>
      </w:r>
      <w:r>
        <w:rPr>
          <w:rFonts w:eastAsia="MS Mincho;ＭＳ 明朝" w:cs="Arial" w:ascii="Arial" w:hAnsi="Arial"/>
          <w:sz w:val="24"/>
        </w:rPr>
        <w:t xml:space="preserve"> veröffentlichte am 22.11.2006 den Bericht eines palästinensischen Journalisten aus dem Gaza-Streifen: "Mohammad Barou, dessen Haus Angriffsziel der israelischen Luftwaffe war, wurde vom israelischen Militär per Telefon befohlen, sein Haus innerhalb von zehn Minuten zu verlassen, denn die israelische Luftwaffe sei im Begriff, es zu zerstören. Dies ist die Art, wie das israelische Militär während der letzten fünf Monate Dutzende von Häusern im Gaza-Streifen, die Palästinensern gehört haben, zerstört hat. Es war am Samstag, etwa eine Stunde vor Mitternacht, als Baroud den Anruf erhielt." - In diesem Fall konnte die Zerstörung verhindert werden, weil sich innerhalb weniger Minuten die durch den Lautsprecher der Moschee herbeigerufenen Freunde und Verwandten  auf dem Dach und den Balkonen versammelt hatten und der Pilot daraufhin abdrehte. Der Vorfall zeigt aber, auf welch unmenschliche Weise die dortige Bevölkerung terrorisiert wird. Wenn bei gezielten Hauszerstörungen die Nachbarhäuser in Mitleidenschaft gezogen oder vollkommen zerstört werden, erhalten die Eigentümer keinerlei Entschädigung. Bei manchen Hauszerstörungen durch Planierraupen wurden die noch im Haus anwesenden Bewohner getötet. Bei einer Hauszerstörung wurde eine Amerikanerin, die sich der Planierraupe in den Weg stellen wollte, zerquetscht.</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Erschütternd ist ebenfalls der Bericht der israelischen Journalistin </w:t>
      </w:r>
      <w:r>
        <w:rPr>
          <w:rFonts w:eastAsia="MS Mincho;ＭＳ 明朝" w:cs="Arial" w:ascii="Arial" w:hAnsi="Arial"/>
          <w:b/>
          <w:bCs/>
          <w:sz w:val="24"/>
        </w:rPr>
        <w:t>Amira Hass</w:t>
      </w:r>
      <w:r>
        <w:rPr>
          <w:rFonts w:eastAsia="MS Mincho;ＭＳ 明朝" w:cs="Arial" w:ascii="Arial" w:hAnsi="Arial"/>
          <w:sz w:val="24"/>
        </w:rPr>
        <w:t xml:space="preserve"> über die Zerstörungen und Tötungen in Beit-Hanoun im Gazastreifen, der am 15.11.2006 in der israelischen Zeitung "Haaretz" erschien. "Einer von denen, die auf diese Weise verschwanden, ist der vierjährige Bara Fayyad. Soldaten brachen in seine "Wohnung" ein, die aus Blech, Mörtel und Asbest bestand, und zerstörten sie mit Sprengstoff.  Die Hütte wurde mitsamt dem Inhalt durch die Explosion zerstört. Überall in Beit Hanoun sieht man Kinder, die sich ängstlich an ihre Eltern klammern. ... Wenigstens vier Zivilisten wurden angeschossen. Sie kommen gar nicht erst ins Bewußtsein der israelischen Öffentlichkeit, wie zum Beispiel Mazen Kafrana, einer von Tausenden Männern, die aus ihren Wohnungen getrieben, verhaftet, kurz verhört und entlassen werden. </w:t>
      </w:r>
      <w:r>
        <w:rPr>
          <w:rFonts w:eastAsia="MS Mincho;ＭＳ 明朝" w:cs="Arial" w:ascii="Arial" w:hAnsi="Arial"/>
          <w:sz w:val="24"/>
          <w:u w:val="single"/>
        </w:rPr>
        <w:t>Mazen wurde am Erez-Kontrollpunkt entlassen und ging nach Hause. Die Gegend stand unter Ausgangssperre. Also erschossen sie ihn."</w:t>
      </w:r>
    </w:p>
    <w:p>
      <w:pPr>
        <w:pStyle w:val="NurText"/>
        <w:jc w:val="both"/>
        <w:rPr>
          <w:rFonts w:ascii="Arial" w:hAnsi="Arial" w:eastAsia="MS Mincho;ＭＳ 明朝" w:cs="Arial"/>
          <w:sz w:val="24"/>
          <w:u w:val="single"/>
        </w:rPr>
      </w:pPr>
      <w:r>
        <w:rPr>
          <w:rFonts w:eastAsia="MS Mincho;ＭＳ 明朝" w:cs="Arial" w:ascii="Arial" w:hAnsi="Arial"/>
          <w:sz w:val="24"/>
          <w:u w:val="single"/>
        </w:rPr>
      </w:r>
    </w:p>
    <w:p>
      <w:pPr>
        <w:pStyle w:val="NurText"/>
        <w:jc w:val="both"/>
        <w:rPr/>
      </w:pPr>
      <w:r>
        <w:rPr>
          <w:rFonts w:eastAsia="MS Mincho;ＭＳ 明朝" w:cs="Arial" w:ascii="Arial" w:hAnsi="Arial"/>
          <w:sz w:val="24"/>
        </w:rPr>
        <w:t xml:space="preserve">"Die israelische Öffentlichkeit hat nicht den Wunsch, darüber etwas zu erfahren. Und die Medien "haben keinen Platz". Die Hierarchie der Editoren streicht kritische Informationen über die Armee und tatsächlich auch über die israelische Gesellschaft - einer Gesellschaft, die ständig zerstörerische Fähigkeiten entwickelt und ihre Zwanzigjährigen hinausschickt, damit sie Leben, Städte und die Zukunft zerstören." - Aber auch die deutschen Politiker und die Mehrzahl unserer Medien erwecken den Eindruck, daß sie ebenfalls nichts von den Vorgängen in den Palästinensergebieten erfahren wollen. </w:t>
      </w:r>
      <w:r>
        <w:rPr>
          <w:rFonts w:eastAsia="MS Mincho;ＭＳ 明朝" w:cs="Arial" w:ascii="Arial" w:hAnsi="Arial"/>
          <w:sz w:val="24"/>
          <w:u w:val="single"/>
        </w:rPr>
        <w:t>Aber so lange sich Deutschland und die anderen westlichen Länder hinter Israel stellen und keinen Druck auf Israel ausüben, sich auf die Grenzen von 1967 zurückzuziehen, wird es keinen Frieden im Nahen Osten geben.</w:t>
      </w:r>
    </w:p>
    <w:p>
      <w:pPr>
        <w:pStyle w:val="NurText"/>
        <w:jc w:val="both"/>
        <w:rPr>
          <w:rFonts w:ascii="Arial" w:hAnsi="Arial" w:eastAsia="MS Mincho;ＭＳ 明朝" w:cs="Arial"/>
          <w:sz w:val="24"/>
        </w:rPr>
      </w:pPr>
      <w:r>
        <w:rPr>
          <w:rFonts w:eastAsia="MS Mincho;ＭＳ 明朝" w:cs="Arial" w:ascii="Arial" w:hAnsi="Arial"/>
          <w:sz w:val="24"/>
        </w:rPr>
        <w:t>---------------------------------------------------------------------------</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Der Koordinator des Israelischen Komitees gegen Hauszerstörungen, </w:t>
      </w:r>
      <w:r>
        <w:rPr>
          <w:rFonts w:eastAsia="MS Mincho;ＭＳ 明朝" w:cs="Arial" w:ascii="Arial" w:hAnsi="Arial"/>
          <w:b/>
          <w:bCs/>
          <w:sz w:val="24"/>
        </w:rPr>
        <w:t>Jeff Halper</w:t>
      </w:r>
      <w:r>
        <w:rPr>
          <w:rFonts w:eastAsia="MS Mincho;ＭＳ 明朝" w:cs="Arial" w:ascii="Arial" w:hAnsi="Arial"/>
          <w:sz w:val="24"/>
        </w:rPr>
        <w:t>, schreibt in seiner ausführlichen Analyse "The Problem with Israel": "Laßt uns einmal ehrlich sein: Das Problem im Nahen Osten ist weder das palästinensische Volk, noch die Hamas, die Araber, die Hisbollah oder die Iraner und die gesamte islamische Welt. Wir sind das Problem, die Israelis. Die Hauptursache für Instabilität, Extremismus und Gewalt in unserer Region ist vielleicht der am einfachsten  zu lösende Konflikt  in der Welt."</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Halper beschreibt die Beziehungen Israels zu den Vereinigten Staaten und ihrer Waffenindustrie, seine verfehlte Politik und die unredlichen Verhandlungen mit den Palästinensern. Er beklagt Europas stillschweigende Zustimmung zur amerikanischen Unterstützung der israelischen Strategie. Halpers Meinung nach muß Israel die Verantwortung für seine Handlungen übernehmen und sich nicht länger als Opfer bezeichnen. Nur eine Beendigung der Besetzung und die Rückkehr zu den Grenzen von 1967 (wo durch Israel immer noch 78 % es Landes erhalten wird) kann die Lösung sein. </w:t>
      </w:r>
      <w:r>
        <w:rPr>
          <w:rFonts w:eastAsia="MS Mincho;ＭＳ 明朝" w:cs="Arial" w:ascii="Arial" w:hAnsi="Arial"/>
          <w:sz w:val="24"/>
          <w:u w:val="single"/>
        </w:rPr>
        <w:t>Ein echter, gerechter und dauerhafter Frieden in dieser Region könne aber ohne massiven internationalen Druck nicht erreicht werden.</w:t>
      </w:r>
      <w:r>
        <w:rPr>
          <w:rFonts w:eastAsia="MS Mincho;ＭＳ 明朝" w:cs="Arial" w:ascii="Arial" w:hAnsi="Arial"/>
          <w:sz w:val="24"/>
        </w:rPr>
        <w:t xml:space="preserve"> Hierbei müsse die Weltgemeinschaft wohl von Europa angeführt werden, weil die USA in dieser Hinsicht hoffnungslos erscheinen. Aber auch die Mitwirkung der Zivilgesellschaften sei unerläßlich.</w:t>
      </w:r>
    </w:p>
    <w:p>
      <w:pPr>
        <w:pStyle w:val="NurText"/>
        <w:jc w:val="both"/>
        <w:rPr>
          <w:rFonts w:ascii="Arial" w:hAnsi="Arial" w:eastAsia="MS Mincho;ＭＳ 明朝" w:cs="Arial"/>
          <w:sz w:val="24"/>
        </w:rPr>
      </w:pPr>
      <w:r>
        <w:rPr>
          <w:rFonts w:eastAsia="MS Mincho;ＭＳ 明朝" w:cs="Arial" w:ascii="Arial" w:hAnsi="Arial"/>
          <w:sz w:val="24"/>
        </w:rPr>
        <w:t>------------------------------------------------------------------------------------------------</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b/>
          <w:bCs/>
          <w:sz w:val="24"/>
        </w:rPr>
        <w:t>Gideon Levy</w:t>
      </w:r>
      <w:r>
        <w:rPr>
          <w:rFonts w:eastAsia="MS Mincho;ＭＳ 明朝" w:cs="Arial" w:ascii="Arial" w:hAnsi="Arial"/>
          <w:sz w:val="24"/>
        </w:rPr>
        <w:t xml:space="preserve">, Journalist der Israelischen Zeitung Ha'aretz, berichtet immer wieder über die Verhältnisse und Vorkommnisse in den besetzten Palästinensergebieten (in Englisch im Internet). Einige seiner Berichte hat er in seinem Buch "Schrei, geliebtes Land – Leben und Tod unter israelischer Besatzung" veröffentlicht. </w:t>
      </w:r>
    </w:p>
    <w:p>
      <w:pPr>
        <w:pStyle w:val="NurText"/>
        <w:jc w:val="both"/>
        <w:rPr/>
      </w:pPr>
      <w:r>
        <w:rPr>
          <w:rFonts w:eastAsia="MS Mincho;ＭＳ 明朝" w:cs="Arial" w:ascii="Arial" w:hAnsi="Arial"/>
          <w:sz w:val="24"/>
        </w:rPr>
        <w:t>So schreibt er: "Über die Tötungen beziehungsweise Verhaftungen berichten die Medien zwar – zumindest am Rande, aber die "Inhaftierung" des ganzen palästinensischen Volks wird mit keinem einzigen Wort erwähnt, dabei geht  diese Inhaftierung ununterbrochen weiter. Ganze Städte – Städte, die teilweise schon in Trümmern liegen - , unterliegen fast ohne Unterbrechung der Ausgangssperre."</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Es gibt Menschen, die glauben, daß die Deutschen niemals das moralische Recht haben sollten, Israel zu kritisieren, und es gibt Menschen, wie der Schreiber dieser Zeilen, die davon überzeugt sind, daß die echten Freunde Israels, auch Deutschland, Israel erst recht Israel kritisieren dürfen – aus Sorge um seine Zukunft. Sie sollen wissen, daß es in Israel neben der Stimme der leisen gleichgültigen Mehrheit oder der lauten rechten Minderheit, die allzu oft aggressiv und gewalttätig ist, auch andere Stimmen gibt."</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 xml:space="preserve">Siegfried Ullmann                  </w:t>
      </w:r>
    </w:p>
    <w:p>
      <w:pPr>
        <w:pStyle w:val="NurText"/>
        <w:jc w:val="both"/>
        <w:rPr>
          <w:rFonts w:ascii="Arial" w:hAnsi="Arial" w:eastAsia="MS Mincho;ＭＳ 明朝" w:cs="Arial"/>
          <w:sz w:val="22"/>
        </w:rPr>
      </w:pPr>
      <w:r>
        <w:rPr>
          <w:rFonts w:eastAsia="MS Mincho;ＭＳ 明朝" w:cs="Arial" w:ascii="Arial" w:hAnsi="Arial"/>
          <w:sz w:val="22"/>
        </w:rPr>
      </w:r>
    </w:p>
    <w:sectPr>
      <w:headerReference w:type="default" r:id="rId4"/>
      <w:headerReference w:type="first" r:id="rId5"/>
      <w:type w:val="nextPage"/>
      <w:pgSz w:w="11906" w:h="16838"/>
      <w:pgMar w:left="1701" w:right="113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nery-news.co.il/" TargetMode="External"/><Relationship Id="rId3" Type="http://schemas.openxmlformats.org/officeDocument/2006/relationships/hyperlink" Target="http://www.uri-avnery.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9:33:00Z</dcterms:created>
  <dc:creator>Ullmann</dc:creator>
  <dc:description/>
  <dc:language>en-US</dc:language>
  <cp:lastModifiedBy>erhard</cp:lastModifiedBy>
  <cp:lastPrinted>2008-11-24T16:11:00Z</cp:lastPrinted>
  <dcterms:modified xsi:type="dcterms:W3CDTF">2010-11-06T19:33:00Z</dcterms:modified>
  <cp:revision>2</cp:revision>
  <dc:subject/>
  <dc:title>Ein Leben für den Frieden -Klartexte über Israel und Palästina</dc:title>
</cp:coreProperties>
</file>