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timmungser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m Offenen Brief an den Oberbürgermeister der Stadt Frankfurt/M., Peter Feldman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„</w:t>
      </w:r>
      <w:r>
        <w:rPr/>
        <w:t>Nicht in unserem Nam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me ich voll inhaltlich überein und bestätige das durch meine elektronische 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>(E-Mail-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/M. , den  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3:00Z</dcterms:created>
  <dc:creator>roer</dc:creator>
  <dc:description/>
  <dc:language>en-US</dc:language>
  <cp:lastModifiedBy>Arendt</cp:lastModifiedBy>
  <cp:lastPrinted>2014-07-28T17:36:00Z</cp:lastPrinted>
  <dcterms:modified xsi:type="dcterms:W3CDTF">2014-08-27T17:03:00Z</dcterms:modified>
  <cp:revision>2</cp:revision>
  <dc:subject/>
  <dc:title>Zustimmungserklärung</dc:title>
</cp:coreProperties>
</file>