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779" w:leader="none"/>
        </w:tabs>
        <w:rPr/>
      </w:pPr>
      <w:r>
        <w:rPr>
          <w:rFonts w:eastAsia="Times New Roman" w:cs="Times New Roman"/>
        </w:rPr>
        <w:t xml:space="preserve"> </w:t>
      </w:r>
      <w:r>
        <w:rPr/>
        <w:t>UNESCO      Vorstand</w:t>
        <w:tab/>
        <w:tab/>
        <w:t>201 EX/PX/DR.30.1</w:t>
      </w:r>
    </w:p>
    <w:p>
      <w:pPr>
        <w:pStyle w:val="Normal"/>
        <w:rPr/>
      </w:pPr>
      <w:r>
        <w:rPr>
          <w:rFonts w:eastAsia="Times New Roman" w:cs="Times New Roman"/>
        </w:rPr>
        <w:t xml:space="preserve">                       </w:t>
      </w:r>
      <w:r>
        <w:rPr/>
        <w:t xml:space="preserve">201. Sitzung </w:t>
        <w:tab/>
        <w:tab/>
        <w:tab/>
        <w:tab/>
        <w:tab/>
        <w:tab/>
        <w:tab/>
        <w:t>PARIS, 28. April 2017</w:t>
      </w:r>
    </w:p>
    <w:p>
      <w:pPr>
        <w:pStyle w:val="Normal"/>
        <w:rPr/>
      </w:pPr>
      <w:r>
        <w:rPr/>
        <w:tab/>
        <w:tab/>
        <w:tab/>
        <w:tab/>
        <w:tab/>
        <w:tab/>
        <w:tab/>
        <w:tab/>
        <w:tab/>
        <w:tab/>
        <w:t>Original: Englisch</w:t>
      </w:r>
    </w:p>
    <w:p>
      <w:pPr>
        <w:pStyle w:val="Normal"/>
        <w:rPr/>
      </w:pPr>
      <w:r>
        <w:rPr/>
      </w:r>
    </w:p>
    <w:p>
      <w:pPr>
        <w:pStyle w:val="Normal"/>
        <w:rPr/>
      </w:pPr>
      <w:r>
        <w:rPr/>
      </w:r>
    </w:p>
    <w:p>
      <w:pPr>
        <w:pStyle w:val="Normal"/>
        <w:rPr/>
      </w:pPr>
      <w:r>
        <w:rPr/>
        <w:t>Programm und Kommission für Außenpolitische Beziehungen (PX)</w:t>
      </w:r>
    </w:p>
    <w:p>
      <w:pPr>
        <w:pStyle w:val="Normal"/>
        <w:rPr/>
      </w:pPr>
      <w:r>
        <w:rPr/>
      </w:r>
    </w:p>
    <w:p>
      <w:pPr>
        <w:pStyle w:val="Normal"/>
        <w:rPr/>
      </w:pPr>
      <w:r>
        <w:rPr/>
        <w:t>Punkt 30: Das besetzte Palästina</w:t>
      </w:r>
    </w:p>
    <w:p>
      <w:pPr>
        <w:pStyle w:val="Normal"/>
        <w:rPr/>
      </w:pPr>
      <w:r>
        <w:rPr/>
      </w:r>
    </w:p>
    <w:p>
      <w:pPr>
        <w:pStyle w:val="Normal"/>
        <w:rPr/>
      </w:pPr>
      <w:r>
        <w:rPr/>
        <w:t>Beschlussentwurf</w:t>
      </w:r>
    </w:p>
    <w:p>
      <w:pPr>
        <w:pStyle w:val="Normal"/>
        <w:rPr/>
      </w:pPr>
      <w:r>
        <w:rPr/>
      </w:r>
    </w:p>
    <w:p>
      <w:pPr>
        <w:pStyle w:val="Normal"/>
        <w:rPr/>
      </w:pPr>
      <w:r>
        <w:rPr/>
        <w:t>übermittelt von: Algerien, Ägypten, Libanon, Marokko, Oman, Katar und dem Sudan</w:t>
      </w:r>
    </w:p>
    <w:p>
      <w:pPr>
        <w:pStyle w:val="Normal"/>
        <w:rPr/>
      </w:pPr>
      <w:r>
        <w:rPr/>
      </w:r>
    </w:p>
    <w:p>
      <w:pPr>
        <w:pStyle w:val="Normal"/>
        <w:rPr/>
      </w:pPr>
      <w:r>
        <w:rPr/>
        <w:t>Der Vorstand,</w:t>
      </w:r>
    </w:p>
    <w:p>
      <w:pPr>
        <w:pStyle w:val="Normal"/>
        <w:rPr/>
      </w:pPr>
      <w:r>
        <w:rPr/>
      </w:r>
    </w:p>
    <w:p>
      <w:pPr>
        <w:pStyle w:val="Normal"/>
        <w:rPr/>
      </w:pPr>
      <w:r>
        <w:rPr/>
      </w:r>
    </w:p>
    <w:p>
      <w:pPr>
        <w:pStyle w:val="Normal"/>
        <w:numPr>
          <w:ilvl w:val="0"/>
          <w:numId w:val="2"/>
        </w:numPr>
        <w:rPr/>
      </w:pPr>
      <w:r>
        <w:rPr/>
        <w:t>nachdem er das Dokument 201 EX/30 geprüft hat,</w:t>
      </w:r>
    </w:p>
    <w:p>
      <w:pPr>
        <w:pStyle w:val="Normal"/>
        <w:rPr/>
      </w:pPr>
      <w:r>
        <w:rPr/>
      </w:r>
    </w:p>
    <w:p>
      <w:pPr>
        <w:pStyle w:val="Normal"/>
        <w:numPr>
          <w:ilvl w:val="0"/>
          <w:numId w:val="1"/>
        </w:numPr>
        <w:rPr/>
      </w:pPr>
      <w:r>
        <w:rPr/>
        <w:t>indem er an die Bestimmungen der Vier Genfer Konventionen (1949) und deren Zusatzprotokolle (1977), die Haager Landkriegsordnung, die Haager Konvention zum Schutz von Kulturgut in bewaffneten Konflikten (1954) und ihre Zusatzprotokolle, das Übereinkommen über Maßnahmen zum Verbot und zur Verhütung der unzulässigen Einfuhr, Ausfuhr und Übereignung von Kulturgut (1970) und das  Übereinkommen zum Schutz des Weltkultur- und Naturerbes (1972) erinnert sowie an die Eintragung der Altstadt von Jerusalem und ihren Mauern in die Liste des Weltkulturerbes auf Antrag von Jordanien (1981) und  in die Liste des gefährdeten Weltkulturerbes (1982) und an die Empfehlungen, Resolutionen und Beschlüsse der UNESCO im Hinblick auf Jerusalem und indem er auch an vorherige UNESCO-Beschlüsse erinnert, die sich auf den Wiederaufbau und die Entwicklung von Gaza beziehen sowie auf UNESCO-Beschlüsse zu den beiden palästinensischen Kulturstätten in Al-Khalil/Hebron und in Bethlehem,</w:t>
      </w:r>
    </w:p>
    <w:p>
      <w:pPr>
        <w:pStyle w:val="Normal"/>
        <w:rPr/>
      </w:pPr>
      <w:r>
        <w:rPr/>
      </w:r>
    </w:p>
    <w:p>
      <w:pPr>
        <w:pStyle w:val="Normal"/>
        <w:numPr>
          <w:ilvl w:val="0"/>
          <w:numId w:val="1"/>
        </w:numPr>
        <w:rPr/>
      </w:pPr>
      <w:r>
        <w:rPr/>
        <w:t>indem er bekräftigt, dass nichts in dem aktuellen Beschluss, der unter anderem auf die Wahrung des Kulturerbes von Palästina und des bedeutenden Charakters von Ostjerusalem hinzielt, in irgendeiner Weise die entsprechenden Resolutionen des Sicherheitsrates und der Vereinten Nationen und Beschlüsse bezüglich des gesetzlichen Status von Palästina und Jerusalem beeinflussen wird, darunter auch die Resolution 2334 (2016) des UN-Sicherheitsrates;</w:t>
      </w:r>
    </w:p>
    <w:p>
      <w:pPr>
        <w:pStyle w:val="Normal"/>
        <w:rPr/>
      </w:pPr>
      <w:r>
        <w:rPr/>
      </w:r>
    </w:p>
    <w:p>
      <w:pPr>
        <w:pStyle w:val="Normal"/>
        <w:rPr/>
      </w:pPr>
      <w:r>
        <w:rPr>
          <w:b/>
          <w:bCs/>
        </w:rPr>
        <w:t>30.I</w:t>
      </w:r>
      <w:r>
        <w:rPr/>
        <w:tab/>
      </w:r>
      <w:r>
        <w:rPr>
          <w:b/>
          <w:bCs/>
        </w:rPr>
        <w:t>Jerusalem</w:t>
      </w:r>
    </w:p>
    <w:p>
      <w:pPr>
        <w:pStyle w:val="Normal"/>
        <w:rPr/>
      </w:pPr>
      <w:r>
        <w:rPr/>
      </w:r>
    </w:p>
    <w:p>
      <w:pPr>
        <w:pStyle w:val="Normal"/>
        <w:numPr>
          <w:ilvl w:val="0"/>
          <w:numId w:val="1"/>
        </w:numPr>
        <w:rPr/>
      </w:pPr>
      <w:r>
        <w:rPr/>
        <w:t>indem er erneut die Bedeutung der Altstadt Jerusalems und deren Mauern für die drei monotheistischen Religionen bekräftigt,</w:t>
      </w:r>
    </w:p>
    <w:p>
      <w:pPr>
        <w:pStyle w:val="Normal"/>
        <w:rPr/>
      </w:pPr>
      <w:r>
        <w:rPr/>
      </w:r>
    </w:p>
    <w:p>
      <w:pPr>
        <w:pStyle w:val="Normal"/>
        <w:numPr>
          <w:ilvl w:val="0"/>
          <w:numId w:val="1"/>
        </w:numPr>
        <w:rPr/>
      </w:pPr>
      <w:r>
        <w:rPr/>
        <w:t>indem er daran erinnert, dass sämtliche, von der Besatzungsmacht Israel ergriffenen legislativen und verwaltungstechnischen Maßnahmen und Aktionen, die den Charakter und den Status der Heiligen Stadt Jerusalem verändert haben oder darauf hindeuten, dass sie den Charakter und den Status ändern werden, (wie) insbesondere das „Grundgesetz“ bezüglich Jerusalem, null und nichtig sind und unverzüglich rückgängig gemacht werden müssen,</w:t>
      </w:r>
    </w:p>
    <w:p>
      <w:pPr>
        <w:pStyle w:val="Normal"/>
        <w:rPr/>
      </w:pPr>
      <w:r>
        <w:rPr/>
      </w:r>
    </w:p>
    <w:p>
      <w:pPr>
        <w:pStyle w:val="Normal"/>
        <w:numPr>
          <w:ilvl w:val="0"/>
          <w:numId w:val="1"/>
        </w:numPr>
        <w:rPr/>
      </w:pPr>
      <w:r>
        <w:rPr/>
        <w:t>indem er außerdem die 11 Beschlüsse des Exekutivrats in Erinnerung ruft: 185 EX/Beschluss 14, 187 EX/Beschluss 11, 189 EX/Beschluss 8, 190 EX/Beschluss 13, 192 EX/Beschluss 11, 194 EX/Beschluss 5 D, 195 EX/Beschluss 9, 196 EX/Beschluss 26, 197 EX/Beschluss 32, 199 EX/Beschluss 19.1, 200 EX/Beschluss 25 und die sieben Beschlüsse des Welterbekomitees: 34 COM/7 A.20,   35 COM/7A 22,   36 COM/7A.23,   37 COM/7A.26, 38 COM/7A.4,  39 COM/7A.27,  40 COM/7A.13,</w:t>
      </w:r>
    </w:p>
    <w:p>
      <w:pPr>
        <w:pStyle w:val="Normal"/>
        <w:rPr/>
      </w:pPr>
      <w:r>
        <w:rPr/>
      </w:r>
    </w:p>
    <w:p>
      <w:pPr>
        <w:pStyle w:val="Normal"/>
        <w:numPr>
          <w:ilvl w:val="0"/>
          <w:numId w:val="1"/>
        </w:numPr>
        <w:rPr/>
      </w:pPr>
      <w:r>
        <w:rPr/>
        <w:t>bedauert er das Versäumnis der israelischen Besatzungsbehörden, die anhaltenden  Grabungen, Tunnelbauten, Arbeiten und Projekte in Ostjerusalem, besonders in und um die Altstadt von Jerusalem, die nach dem Völkerrecht illegal sind, einzustellen und wiederholt seine Aufforderung an die Besatzungsmacht Israel, alle Verstöße zu verhindern, die nicht im Einklang mit den Bedingungen der entsprechenden UNESCO-Konventionen, Resolutionen und Beschlüsse sind;</w:t>
      </w:r>
    </w:p>
    <w:p>
      <w:pPr>
        <w:pStyle w:val="Normal"/>
        <w:rPr>
          <w:rFonts w:eastAsia="Times New Roman" w:cs="Times New Roman"/>
        </w:rPr>
      </w:pPr>
      <w:r>
        <w:rPr>
          <w:rFonts w:eastAsia="Times New Roman" w:cs="Times New Roman"/>
        </w:rPr>
        <w:t xml:space="preserve"> </w:t>
      </w:r>
    </w:p>
    <w:p>
      <w:pPr>
        <w:pStyle w:val="Normal"/>
        <w:numPr>
          <w:ilvl w:val="0"/>
          <w:numId w:val="1"/>
        </w:numPr>
        <w:rPr/>
      </w:pPr>
      <w:r>
        <w:rPr/>
        <w:t>bedauert er auch die israelische Weigerung, die Aufforderung der UNESCO an den Generaldirektor umzusetzen, einen ständigen Vertreter zu ernennen, der in Ostjerusalem stationiert wird, um regelmäßig über alle Aspekte zu berichten, die den Zuständigkeitsbereich der UNESCO in Ostjerusalem betreffen, und wiederholt seine Forderung an den Generaldirektor, so bald wie möglich, den oben erwähnten Vertreter zu ernennen;</w:t>
      </w:r>
    </w:p>
    <w:p>
      <w:pPr>
        <w:pStyle w:val="Normal"/>
        <w:rPr>
          <w:rFonts w:eastAsia="Times New Roman" w:cs="Times New Roman"/>
        </w:rPr>
      </w:pPr>
      <w:r>
        <w:rPr>
          <w:rFonts w:eastAsia="Times New Roman" w:cs="Times New Roman"/>
        </w:rPr>
        <w:t xml:space="preserve">   </w:t>
      </w:r>
    </w:p>
    <w:p>
      <w:pPr>
        <w:pStyle w:val="Normal"/>
        <w:numPr>
          <w:ilvl w:val="0"/>
          <w:numId w:val="1"/>
        </w:numPr>
        <w:rPr/>
      </w:pPr>
      <w:r>
        <w:rPr/>
        <w:t xml:space="preserve">betont er nochmals die dringende Notwendigkeit, die reaktive UNESCO-Beobachtungsmission in Bezug auf die Altstadt von Jerusalem und deren Mauern umzusetzen, und lädt den Generaldirektor und das Welterbezentrum ein, alle erdenklichen Maßnahmen im Rahmen ihrer Mandate und im Einklang mit den Bedingungen der entsprechenden UNESCO-Konventionen, Beschlüsse und Resolutionen zu ergreifen, um die sofortige Umsetzung der Mission zu gewährleisten und im Falle der Nicht-Umsetzung, mögliche wirksame Maßnahmen vorzuschlagen, um deren Umsetzung sicherzustellen; </w:t>
      </w:r>
    </w:p>
    <w:p>
      <w:pPr>
        <w:pStyle w:val="Normal"/>
        <w:rPr/>
      </w:pPr>
      <w:r>
        <w:rPr/>
      </w:r>
    </w:p>
    <w:p>
      <w:pPr>
        <w:pStyle w:val="Normal"/>
        <w:rPr>
          <w:b/>
          <w:b/>
          <w:bCs/>
        </w:rPr>
      </w:pPr>
      <w:r>
        <w:rPr>
          <w:b/>
          <w:bCs/>
        </w:rPr>
        <w:t xml:space="preserve">30.II </w:t>
        <w:tab/>
        <w:t>Wiederaufbau und Entwicklung von Gaza</w:t>
      </w:r>
    </w:p>
    <w:p>
      <w:pPr>
        <w:pStyle w:val="Normal"/>
        <w:rPr/>
      </w:pPr>
      <w:r>
        <w:rPr/>
      </w:r>
    </w:p>
    <w:p>
      <w:pPr>
        <w:pStyle w:val="Normal"/>
        <w:numPr>
          <w:ilvl w:val="0"/>
          <w:numId w:val="1"/>
        </w:numPr>
        <w:rPr/>
      </w:pPr>
      <w:r>
        <w:rPr/>
        <w:t>bedauert er die militärischen Auseinandersetzungen in und um den Gazastreifen und die dadurch verursachten zivilen Opfer sowie die ständigen negativen Auswirkungen auf den Zuständigkeitsbereich der UNESCO, die Angriffe auf Schulen und andere bildungstechnische und kulturelle Einrichtungen, darunter auch Verletzungen der Unantastbarkeit der Schulen des UN-Hilfswerks für Palästina Flüchtlinge  im Nahen Osten (UNRWA);</w:t>
      </w:r>
    </w:p>
    <w:p>
      <w:pPr>
        <w:pStyle w:val="Normal"/>
        <w:rPr/>
      </w:pPr>
      <w:r>
        <w:rPr/>
      </w:r>
    </w:p>
    <w:p>
      <w:pPr>
        <w:pStyle w:val="Normal"/>
        <w:numPr>
          <w:ilvl w:val="0"/>
          <w:numId w:val="1"/>
        </w:numPr>
        <w:rPr/>
      </w:pPr>
      <w:r>
        <w:rPr/>
        <w:t>bedauert er ebenso die anhaltende Schließung des Gazastreifens, die sich schändlich auf  die freie und  kontinuierliche Bewegung von Personal, Studenten und Hilfsgütern auswirkt, und fordert von Israel, diese Schließung unverzüglich zu lockern;</w:t>
      </w:r>
    </w:p>
    <w:p>
      <w:pPr>
        <w:pStyle w:val="Normal"/>
        <w:rPr/>
      </w:pPr>
      <w:r>
        <w:rPr/>
      </w:r>
    </w:p>
    <w:p>
      <w:pPr>
        <w:pStyle w:val="Normal"/>
        <w:numPr>
          <w:ilvl w:val="0"/>
          <w:numId w:val="1"/>
        </w:numPr>
        <w:rPr/>
      </w:pPr>
      <w:r>
        <w:rPr/>
        <w:t>dankt er dem Generaldirektor für Initiativen, die bereits in Gaza im Bereich der Bildung, der Kultur und Jugend und für die Sicherheit von Medienexperten eingeführt wurden, ruft sie auf, ihre aktive Beteiligung bei der Wiederherstellung von Gazas beschädigter Bildungs- und Kulturkomponenten fortzusetzen und wiederholt in dieser Hinsicht seine Forderung an sie, die UNESCI-Antenna in Gaza aufzuwerten und baldmöglichst ein Informationstreffen hinsichtlich der aktuellen Situation in Gaza im Bereich der UNESCO und hinsichtlich der Projekte, die die UNESCO durchgeführt hat, zu organisieren;</w:t>
      </w:r>
    </w:p>
    <w:p>
      <w:pPr>
        <w:pStyle w:val="Normal"/>
        <w:rPr/>
      </w:pPr>
      <w:r>
        <w:rPr/>
      </w:r>
    </w:p>
    <w:p>
      <w:pPr>
        <w:pStyle w:val="Normal"/>
        <w:rPr>
          <w:b/>
          <w:b/>
          <w:bCs/>
        </w:rPr>
      </w:pPr>
      <w:r>
        <w:rPr>
          <w:b/>
          <w:bCs/>
        </w:rPr>
        <w:t xml:space="preserve">30.III </w:t>
        <w:tab/>
        <w:t xml:space="preserve">Die beiden palästinensischen Plätze des Al-Haram Al-Ibrahimi-Grab der Patriarchen </w:t>
        <w:tab/>
        <w:t>in Al-Khalil/Hebron und der Bilal Ibn Rabah Moschee/Rachels Grab in Bethlehem</w:t>
      </w:r>
    </w:p>
    <w:p>
      <w:pPr>
        <w:pStyle w:val="Normal"/>
        <w:rPr>
          <w:b/>
          <w:b/>
          <w:bCs/>
        </w:rPr>
      </w:pPr>
      <w:r>
        <w:rPr>
          <w:b/>
          <w:bCs/>
        </w:rPr>
      </w:r>
    </w:p>
    <w:p>
      <w:pPr>
        <w:pStyle w:val="Normal"/>
        <w:numPr>
          <w:ilvl w:val="0"/>
          <w:numId w:val="1"/>
        </w:numPr>
        <w:rPr/>
      </w:pPr>
      <w:r>
        <w:rPr/>
        <w:t>er bekräftigt, dass die beiden betroffenen Kulturstätten, die in Al-Khalil/Hebron und in Bethlehem liegen, ein integrierter Teil des besetzten palästinensischen Landes ist, und teilt die durch die Internationale Gemeinschaft bekräftigte Überzeugung, dass die beiden Stätten von religiöser Bedeutung für das Judentum, Christentum und den Islam sind;</w:t>
      </w:r>
    </w:p>
    <w:p>
      <w:pPr>
        <w:pStyle w:val="Normal"/>
        <w:rPr/>
      </w:pPr>
      <w:r>
        <w:rPr/>
      </w:r>
    </w:p>
    <w:p>
      <w:pPr>
        <w:pStyle w:val="Normal"/>
        <w:numPr>
          <w:ilvl w:val="0"/>
          <w:numId w:val="1"/>
        </w:numPr>
        <w:rPr/>
      </w:pPr>
      <w:r>
        <w:rPr/>
        <w:t>Er bedauert die anhaltenden israelischen Ausgrabungen, Arbeiten, den Bau von Privatstraßen für Siedler und einer Mauer innerhalb der Altstadt von Al-Khalil/Hebron, die gemäß dem Völkerrecht illegal sind und sich auf die Autentität und Integrität der Stätte schädlich auswirken, und das darauffolgende Verbot der Bewegungsfreiheit und des freien Zugangs zu Plätzen des Gebets, und bittet Israel, die Besatzungsmacht, sämtliche Verletzungen einzustellen, die nicht im Einklang mit den Bedingungen der entsprechenden UNESCO-Konventionen, Resolutionen und Beschlüssen stehen;</w:t>
      </w:r>
    </w:p>
    <w:p>
      <w:pPr>
        <w:pStyle w:val="Normal"/>
        <w:rPr/>
      </w:pPr>
      <w:r>
        <w:rPr/>
      </w:r>
    </w:p>
    <w:p>
      <w:pPr>
        <w:pStyle w:val="Normal"/>
        <w:numPr>
          <w:ilvl w:val="0"/>
          <w:numId w:val="1"/>
        </w:numPr>
        <w:rPr/>
      </w:pPr>
      <w:r>
        <w:rPr>
          <w:rFonts w:eastAsia="Times New Roman" w:cs="Times New Roman"/>
        </w:rPr>
        <w:t xml:space="preserve"> </w:t>
      </w:r>
      <w:r>
        <w:rPr/>
        <w:t>er bedauert die sichtbare Auswirkung der Mauer auf die Stätte der Bilal Ibn Rabah-Moschee/Rachels Grab in Bethlehem, als auch das strikte Verbot des Zugangs für palästinensische christliche und muslimische Betende zu der heiligen Stätte, und verlangt, dass die israelischen Behörden den ursprünglichen Charakter der Landschaft um die Stätte wiederherstellen und das Zugangsverbot dorthin aufheben</w:t>
      </w:r>
    </w:p>
    <w:p>
      <w:pPr>
        <w:pStyle w:val="Normal"/>
        <w:rPr/>
      </w:pPr>
      <w:r>
        <w:rPr/>
      </w:r>
    </w:p>
    <w:p>
      <w:pPr>
        <w:pStyle w:val="Normal"/>
        <w:rPr>
          <w:b/>
          <w:b/>
          <w:bCs/>
        </w:rPr>
      </w:pPr>
      <w:r>
        <w:rPr>
          <w:b/>
          <w:bCs/>
        </w:rPr>
        <w:t>30.IV</w:t>
      </w:r>
    </w:p>
    <w:p>
      <w:pPr>
        <w:pStyle w:val="Normal"/>
        <w:rPr>
          <w:b/>
          <w:b/>
          <w:bCs/>
        </w:rPr>
      </w:pPr>
      <w:r>
        <w:rPr>
          <w:b/>
          <w:bCs/>
        </w:rPr>
      </w:r>
    </w:p>
    <w:p>
      <w:pPr>
        <w:pStyle w:val="Normal"/>
        <w:numPr>
          <w:ilvl w:val="0"/>
          <w:numId w:val="1"/>
        </w:numPr>
        <w:rPr/>
      </w:pPr>
      <w:r>
        <w:rPr/>
        <w:t>er beschließt, diese Angelegenheiten unter dem Titel „Besetztes Palästina“ in die Agenda seiner 202-ten Sitzung aufzunehmen und lädt den Generaldirektor ein, dazu einen Bericht über den Fortschritt zu unterbreite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de-DE" w:bidi="hi-IN" w:eastAsia="zh-CN"/>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Gentium Basic"/>
      <w:sz w:val="28"/>
      <w:szCs w:val="28"/>
    </w:rPr>
  </w:style>
  <w:style w:type="paragraph" w:styleId="Beschriftung1">
    <w:name w:val="Beschriftung1"/>
    <w:basedOn w:val="Normal"/>
    <w:qFormat/>
    <w:pPr>
      <w:suppressLineNumbers/>
      <w:spacing w:before="120" w:after="120"/>
    </w:pPr>
    <w:rPr>
      <w:rFonts w:cs="Mangal;Gentium Basic"/>
      <w:i/>
      <w:iCs/>
      <w:sz w:val="24"/>
      <w:szCs w:val="24"/>
    </w:rPr>
  </w:style>
  <w:style w:type="paragraph" w:styleId="Verzeichnis">
    <w:name w:val="Verzeichnis"/>
    <w:basedOn w:val="Normal"/>
    <w:qFormat/>
    <w:pPr>
      <w:suppressLineNumbers/>
    </w:pPr>
    <w:rPr>
      <w:rFonts w:cs="Mangal;Gentium Basic"/>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59:00Z</dcterms:created>
  <dc:creator>Arendt</dc:creator>
  <dc:description/>
  <dc:language>en-US</dc:language>
  <cp:lastModifiedBy>Arendt</cp:lastModifiedBy>
  <cp:lastPrinted>2017-05-21T18:40:00Z</cp:lastPrinted>
  <dcterms:modified xsi:type="dcterms:W3CDTF">2017-05-25T16:59:00Z</dcterms:modified>
  <cp:revision>2</cp:revision>
  <dc:subject/>
  <dc:title/>
</cp:coreProperties>
</file>