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Arial" w:hAnsi="Geneva;Arial" w:cs="Geneva;Arial"/>
          <w:b/>
          <w:b/>
          <w:sz w:val="22"/>
        </w:rPr>
      </w:pPr>
      <w:r>
        <w:rPr>
          <w:rFonts w:cs="Geneva;Arial" w:ascii="Geneva;Arial" w:hAnsi="Geneva;Arial"/>
          <w:b/>
          <w:sz w:val="22"/>
        </w:rPr>
        <w:t>Avraham Burg, ehem. Sprecher der Knesset und Autor des wichtigen Buches „Hitler besiegen. Warum Israel sich endlich vom Holocaust lösen muss“ (Ffm. 2009) in Haaretz vom 3.Februar 2014 über Boykott, Desinvestment und Sanktionen (BDS) gegen Israel</w:t>
      </w:r>
    </w:p>
    <w:p>
      <w:pPr>
        <w:pStyle w:val="Normal"/>
        <w:jc w:val="center"/>
        <w:rPr>
          <w:rFonts w:ascii="Geneva;Arial" w:hAnsi="Geneva;Arial" w:cs="Geneva;Arial"/>
          <w:b/>
          <w:b/>
          <w:sz w:val="28"/>
        </w:rPr>
      </w:pPr>
      <w:r>
        <w:rPr>
          <w:rFonts w:cs="Geneva;Arial" w:ascii="Geneva;Arial" w:hAnsi="Geneva;Arial"/>
          <w:b/>
          <w:sz w:val="28"/>
        </w:rPr>
      </w:r>
    </w:p>
    <w:p>
      <w:pPr>
        <w:pStyle w:val="Normal"/>
        <w:jc w:val="center"/>
        <w:rPr>
          <w:rFonts w:ascii="Geneva;Arial" w:hAnsi="Geneva;Arial" w:cs="Geneva;Arial"/>
          <w:b/>
          <w:b/>
          <w:sz w:val="28"/>
        </w:rPr>
      </w:pPr>
      <w:r>
        <w:rPr>
          <w:rFonts w:cs="Geneva;Arial" w:ascii="Geneva;Arial" w:hAnsi="Geneva;Arial"/>
          <w:b/>
          <w:sz w:val="28"/>
        </w:rPr>
        <w:t>„</w:t>
      </w:r>
      <w:r>
        <w:rPr>
          <w:rFonts w:cs="Geneva;Arial" w:ascii="Geneva;Arial" w:hAnsi="Geneva;Arial"/>
          <w:b/>
          <w:sz w:val="28"/>
        </w:rPr>
        <w:t xml:space="preserve">What´s wrong with BDS, after all?“ </w:t>
      </w:r>
    </w:p>
    <w:p>
      <w:pPr>
        <w:pStyle w:val="Normal"/>
        <w:jc w:val="both"/>
        <w:rPr>
          <w:rFonts w:ascii="Geneva;Arial" w:hAnsi="Geneva;Arial" w:cs="Geneva;Arial"/>
          <w:b/>
          <w:b/>
          <w:sz w:val="22"/>
        </w:rPr>
      </w:pPr>
      <w:r>
        <w:rPr>
          <w:rFonts w:cs="Geneva;Arial" w:ascii="Geneva;Arial" w:hAnsi="Geneva;Arial"/>
          <w:b/>
          <w:sz w:val="22"/>
        </w:rPr>
      </w:r>
    </w:p>
    <w:p>
      <w:pPr>
        <w:pStyle w:val="Normal"/>
        <w:jc w:val="both"/>
        <w:rPr>
          <w:rFonts w:ascii="Geneva;Arial" w:hAnsi="Geneva;Arial" w:cs="Geneva;Arial"/>
          <w:sz w:val="22"/>
        </w:rPr>
      </w:pPr>
      <w:r>
        <w:rPr>
          <w:rFonts w:cs="Geneva;Arial" w:ascii="Geneva;Arial" w:hAnsi="Geneva;Arial"/>
          <w:sz w:val="22"/>
        </w:rPr>
        <w:t>Gespräche über Sanktionen waren in letzter Zeit überall zu hören. Wie immer sind die Israelis davon überzeugt, dass die ganze Welt gegen uns ist (ein psycho-nationaler Unsinn, der in Zukunft stärker diskutiert werden muss) und dass die offenen und versteckten Verschwörungen der gesamten Welt einzig auf uns gerichtet sind – natürlich wegen des Hasses gegen Israel und wegen des Antisemitismus.</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Nur wenige registrieren das merkwürdige Paradoxon: Auf der einen Seite bekämpft das offizielle Israel, unterstützt von Juden in aller Welt, die Geißel der Sanktionen, indem man im Chor über Antisemitismus, Holocaust und Selbsthass jammert. Auf der anderen Seite benutzen genau dieselben Leute jedes mögliche Mittel, um die Sanktionen gegen den Iran zu intensivieren – so wie man das bis vor kurzem noch mit der Hamas getan hat. Und mit seltener diplomatischer Heuchelei nehmen sie jede Anstrengung wahr, Syriens Bashar Assad oder Ägypten oder einige andere korrupte Ziele der israelischen Außenpolitik nicht zu schaden.</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Inzwischen – spät genug - hat die palästinensische BDS-Bewegung an Schwung zugenommen und den Punkt erreicht, an dem die Aktionen der Zivilgesellschaft auf die offizielle Politik von Regierungen und Parlamenten treffen und Sanktionen gegen Israel zu einer Tatsache werden. (...)</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Ich selbst bin ein Mensch des Dialoges und glaube, dass ein Boykott – jeglicher Boykott – kein legitimes Mittel ist. Wenn mein Premierminister den Saal verlässt, während der iranische Präsident redet, dann weiß ich nicht, ob er ein Idiot ist oder einfach nur kindisch. (...) Ich glaube an den Frieden und zweifle nicht daran, dass der Dialog mit den Palästinensern schließlich zwei Ziele erreichen wird: Frieden und das Ende und die Ächtung des Boykotts und der Isolation. Das Gleiche gilt für den Iran.</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Aber diejenigen, die keinen Frieden wollen oder ihn zwar wollen, aber dem Partner nicht trauen, oder die wollen und auch vertrauen, aber nicht die Zivilcourage haben, dafür öffentlich gegen die Feinde des Friedens bei uns aufzutreten – alle jene müssen sich verschiedene Fragen stellen. Es gibt hier offensichtlich eine Verbindung zwischen der Politik gegenüber den Palästinensern und den ökonomischen Auswirkungen. Denn, obwohl es eigentlich verwerflich ist, kann man darüber diskutieren und dann entscheiden, dass es sich lohnt, die besetzten Gebiete zu behalten, wenn sich in der Frage des Boykotts die internationale Isolierung nicht so sehr auf das Portemonnaie von Mr. und Mrs. Israeli auswirken wird. Schließlich ist die nationale Politik ein System des ständigen Abwägens von Risiken und Belohnungen, und im Augenblick – sagen sie – sind die Risiken tolerierbar.</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Aber jeder andere muss sich dem Thema anders nähern. Versetzen Sie sich eine Minute in die Lage eines Palästinensers und versuchen Sie zu verstehen, was Israel ihnen „erlaubt“. Was würden Sie an ihrer Stelle tun? Eine gewaltsame palästinensische Rebellion? Niemals! Das ist völlig abwegig, nicht zuletzt deswegen, weil diese von einer viel gewaltsameren Macht niedergeschlagen würde. (Es ist eine unleugbare Tatsache, dass mehr unschuldige Palästinenser durch Israelis getötet wurden als umgekehrt.) Also: Eine diplomatische Vereinbarung? Damit bringt man Naftali Bennett und Netanjahu nur zum Lachen. Also was dann? Nichts? Sollen sie nur Danke sagen und den Mund halten? Würden wir ruhig bleiben und bedingungslos kapitulieren, wären wir an ihrer Stelle?</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Plötzlich stellt sich heraus, dass die Boykottbewegung nicht nur ein langweilender Versuch darstellt, Israel ökonomisch zu schaden, sondern vielmehr ein mutiges und innovatives Bemühen ist, tatsächlich diplomatische Ziele zu erreichen. Und das auf Gebieten, von denen ich überzeugt bin, dass sie Dialog und Lösung verdienen: das Ende der Besatzung, die Zerstörung der Sperranlage, die Anerkennung der Rechte und Gleichstellung der palästinensischen Bürger Israels, sowie eine Lösung des Flüchtlingsproblems. Dies ist lokal und international ein völlig anderer Ausdruck für den Kampf der Palästinenser, etwas Neues und uns noch nicht so vertraut – ein gewaltfreier Widerstand. Ist auch das verboten?</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Worauf es schließlich hinausläuft: Von allen bislang vorgeschlagenen Alternativen ist der Boykott gegenwärtig diejenige, die am meisten „koscher“ ist. (...) Verglichen mit allen anderen Methoden klingt gewaltfreier Widerstand und ein unbewaffneter Volksaufstand nicht so schlecht. Die Wahrheit ist jedoch, dass nicht das ganze Volk dahinter steht – ebenso wie uns nicht das ganze Volk unterstützt. Aber die vorgezeichnete Richtung ist klar und überzeugend. Innerlich bin ich fest davon überzeugt, dass der starke Staat Israel für jegliche gewaltsame Konfrontation, der  er ausgesetzt sein könnte, eine Antwort finden wird. Aber Israel wird hilflos sein, wenn es mit einem zivilen Aufstand konfrontiert wird, der den Diskurs von der Frage, wer ist stärker/zäher hin zu einem Diskurs über gleiche Rechte und Werte bewegt. Darauf haben wir keine Antwort.</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t>Was wollen denn Politiker und Soldaten angesichts der rassistischen Sperrung von Hebrons Shuhada Street - die Palästinenser nicht betreten dürfen - machen, wenn Tausende von Kindern mit ihren Fahrrädern, Fußbällen und Kameras kommen und auf den Straßen vor ihren Häusern spielen – ein Grundrecht eines jeden Kindes überall auf der Welt? Wie wird die Antwort der Nachdenklichen sein, wenn die Eltern dieser Kinder, zusammen mit Hunderten oder Tausenden anderer Völker (meine Familie und ich darunter) zur Mauer des palästinensischen Ghettos – schönfärberisch als Trennmauer bezeichnet – kommen und Wache stehen vor den internationalen Medien, unter Wolken von Tränengas, solange bis die Mauer fällt?</w:t>
      </w:r>
    </w:p>
    <w:p>
      <w:pPr>
        <w:pStyle w:val="Normal"/>
        <w:jc w:val="both"/>
        <w:rPr>
          <w:rFonts w:ascii="Geneva;Arial" w:hAnsi="Geneva;Arial" w:cs="Geneva;Arial"/>
          <w:sz w:val="22"/>
        </w:rPr>
      </w:pPr>
      <w:r>
        <w:rPr>
          <w:rFonts w:cs="Geneva;Arial" w:ascii="Geneva;Arial" w:hAnsi="Geneva;Arial"/>
          <w:sz w:val="22"/>
        </w:rPr>
        <w:t>Die Antwort ist eindeutig: An dem Tag, an dem Gewaltfreiheit zur offiziellen Politik Palästinas erklärt wird, ist Israels gewaltsame Besatzungspolitik zu Ende. Die gegenwärtige Hysterie über Boykott und Sanktionen belegt das.</w:t>
      </w:r>
    </w:p>
    <w:p>
      <w:pPr>
        <w:pStyle w:val="Normal"/>
        <w:jc w:val="both"/>
        <w:rPr>
          <w:rFonts w:ascii="Geneva;Arial" w:hAnsi="Geneva;Arial" w:cs="Geneva;Arial"/>
          <w:sz w:val="22"/>
        </w:rPr>
      </w:pPr>
      <w:r>
        <w:rPr>
          <w:rFonts w:cs="Geneva;Arial" w:ascii="Geneva;Arial" w:hAnsi="Geneva;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5:00Z</dcterms:created>
  <dc:creator>Power Mac</dc:creator>
  <dc:description/>
  <dc:language>en-US</dc:language>
  <cp:lastModifiedBy>Arendt</cp:lastModifiedBy>
  <dcterms:modified xsi:type="dcterms:W3CDTF">2016-05-09T16:25:00Z</dcterms:modified>
  <cp:revision>2</cp:revision>
  <dc:subject/>
  <dc:title>Avraham Burg, ehem</dc:title>
</cp:coreProperties>
</file>